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7"/>
        <w:gridCol w:w="1400"/>
        <w:gridCol w:w="16"/>
        <w:gridCol w:w="5097"/>
        <w:gridCol w:w="6227"/>
        <w:gridCol w:w="993"/>
        <w:gridCol w:w="566"/>
        <w:gridCol w:w="567"/>
      </w:tblGrid>
      <w:tr>
        <w:trPr/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ind w:left="-1134" w:hanging="0"/>
              <w:rPr/>
            </w:pPr>
            <w:r>
              <w:rPr/>
              <w:t xml:space="preserve">  </w:t>
            </w:r>
            <w:r>
              <w:rPr>
                <w:color w:val="002CD6"/>
              </w:rPr>
              <w:t>Show all</w:t>
            </w:r>
            <w:r>
              <w:rPr/>
              <w:t xml:space="preserve">    ROB’S                   </w:t>
            </w:r>
            <w:r>
              <w:rPr>
                <w:rFonts w:cs="Times New Roman" w:ascii="Times New Roman" w:hAnsi="Times New Roman"/>
                <w:sz w:val="32"/>
              </w:rPr>
              <w:t>BBC TOP OF THE POPS – TRANSCRIPTION DISC LIST (117 shows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2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35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2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35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color w:val="FFFFFF"/>
              </w:rPr>
              <w:t>T       </w:t>
            </w:r>
          </w:p>
        </w:tc>
        <w:tc>
          <w:tcPr>
            <w:tcW w:w="6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color w:val="FFFFFF"/>
              </w:rPr>
              <w:t>SHOW NO. </w:t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color w:val="FFFFFF"/>
              </w:rPr>
              <w:t>DATE </w:t>
            </w:r>
          </w:p>
        </w:tc>
        <w:tc>
          <w:tcPr>
            <w:tcW w:w="1134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color w:val="FFFFFF"/>
              </w:rPr>
              <w:t>ARTISTS</w:t>
            </w:r>
          </w:p>
        </w:tc>
        <w:tc>
          <w:tcPr>
            <w:tcW w:w="155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color w:val="FFFFFF"/>
              </w:rPr>
              <w:t>NOTES 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color w:val="FFFFFF"/>
              </w:rPr>
              <w:t xml:space="preserve">HAVE </w:t>
            </w:r>
          </w:p>
        </w:tc>
      </w:tr>
      <w:tr>
        <w:trPr>
          <w:trHeight w:val="964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eatl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ty Springfield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 Wynte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an Poole &amp; The Tremeloes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igil 5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ilot progra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?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8 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atles</w:t>
            </w:r>
            <w:r>
              <w:rPr>
                <w:b/>
                <w:sz w:val="20"/>
              </w:rPr>
              <w:t xml:space="preserve"> – Long Tall Sally / Int. / A Hard Days Night / The Things We Said Tod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usty Springfield</w:t>
            </w:r>
            <w:r>
              <w:rPr>
                <w:b/>
                <w:sz w:val="20"/>
              </w:rPr>
              <w:t xml:space="preserve"> -La Bamba / Int. / Don’t Know What To Do With Myself / Tossing &amp; Turn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rc Wynter</w:t>
            </w:r>
            <w:r>
              <w:rPr>
                <w:b/>
                <w:sz w:val="20"/>
              </w:rPr>
              <w:t xml:space="preserve"> – I’m Gonna Knock On Your Door / You Gotta Take The Bucket To The wall / Memphis Tennesse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ian Poole &amp; The Tremeloes</w:t>
            </w:r>
            <w:r>
              <w:rPr>
                <w:b/>
                <w:sz w:val="20"/>
              </w:rPr>
              <w:t xml:space="preserve"> – int. / Walk Right In / Baby Blue / Someone Some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Migil 5</w:t>
            </w:r>
            <w:r>
              <w:rPr>
                <w:b/>
                <w:sz w:val="20"/>
              </w:rPr>
              <w:t xml:space="preserve"> – unchain My Heart / Int. / Near you /?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9 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Groovin’ / Int. / Watermelon Man / Sha La L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Val Doonican</w:t>
            </w:r>
            <w:r>
              <w:rPr>
                <w:b/>
                <w:sz w:val="20"/>
              </w:rPr>
              <w:t xml:space="preserve">  - Int. / Walk Tall / Looking For Love / 9lb Hamm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ulu &amp; the Luvvers</w:t>
            </w:r>
            <w:r>
              <w:rPr>
                <w:b/>
                <w:sz w:val="20"/>
              </w:rPr>
              <w:t xml:space="preserve"> – Int. / Can’t Hear You No More / Bread &amp; Butter / Shou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r. Acker Bilk &amp; His Paramount Jazz Band</w:t>
            </w:r>
            <w:r>
              <w:rPr>
                <w:b/>
                <w:sz w:val="20"/>
              </w:rPr>
              <w:t xml:space="preserve"> – Nagersaki / Int. /? / White Cliffs Of Dov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The Searchers</w:t>
            </w:r>
            <w:r>
              <w:rPr>
                <w:b/>
                <w:sz w:val="20"/>
              </w:rPr>
              <w:t xml:space="preserve"> – Let’s Sail To The Sunset / Int. / Love Potion No. 9 / When You Walk In The Room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>
          <w:trHeight w:val="798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0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Dec 4 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ern Elliott &amp; The Klan</w:t>
            </w:r>
            <w:r>
              <w:rPr>
                <w:b/>
                <w:sz w:val="20"/>
              </w:rPr>
              <w:t xml:space="preserve"> – Everybody Needs A Little Love / Int. / Good Times / New Orlean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nnie Donegan</w:t>
            </w:r>
            <w:r>
              <w:rPr>
                <w:b/>
                <w:sz w:val="20"/>
              </w:rPr>
              <w:t xml:space="preserve"> – Lousianna Man / Int. / Fisherman’s Luck / Pick A Bale Of Cotto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Kinks </w:t>
            </w:r>
            <w:r>
              <w:rPr>
                <w:b/>
                <w:sz w:val="20"/>
              </w:rPr>
              <w:t xml:space="preserve">– Int. / Cadilac / You Really Got Me / Little Queeni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usan Maughan</w:t>
            </w:r>
            <w:r>
              <w:rPr>
                <w:b/>
                <w:sz w:val="20"/>
              </w:rPr>
              <w:t xml:space="preserve"> – I’m Into Something Good / That Other Place / little Things Mean A Lot / Int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Hollies </w:t>
            </w:r>
            <w:r>
              <w:rPr>
                <w:b/>
                <w:sz w:val="20"/>
              </w:rPr>
              <w:t>– Int. / We’re Through / Someones Got A Hold On Me / Set Me Free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>
          <w:trHeight w:val="844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Fontana and the Mindben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die and the Dream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ville Te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nny Bal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usty Springfield (This could be another show number. Dusty sang the song 14-10-64 on "Top Gear")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51 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eter’s Faces</w:t>
            </w:r>
            <w:r>
              <w:rPr>
                <w:b/>
                <w:sz w:val="20"/>
              </w:rPr>
              <w:t xml:space="preserve"> – Watch Your Step / Int. / Just Like Romeo &amp; Juliet / Suzie Q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Mother In Law / Show Me Girl / Ain’t That Just like A Wo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</w:t>
            </w:r>
            <w:r>
              <w:rPr>
                <w:b/>
                <w:sz w:val="20"/>
              </w:rPr>
              <w:t xml:space="preserve"> – Don’t Put Me Down Like This / Int. / One Way love / You Make Me Happ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rne Leslie</w:t>
            </w:r>
            <w:r>
              <w:rPr>
                <w:b/>
                <w:sz w:val="20"/>
              </w:rPr>
              <w:t xml:space="preserve"> – Int./ Some Of These Days / He’s Got The Whole World In His Hand / We’re Gonna Danc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dam Faith &amp; the Roulettes</w:t>
            </w:r>
            <w:r>
              <w:rPr>
                <w:b/>
                <w:sz w:val="20"/>
              </w:rPr>
              <w:t xml:space="preserve"> – Sea Of Heartbreak / Int. / it Sounds Good To Me / Leave My Woman Al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Roulettes</w:t>
            </w:r>
            <w:r>
              <w:rPr>
                <w:b/>
                <w:sz w:val="20"/>
              </w:rPr>
              <w:t xml:space="preserve"> – I Know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52 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Beatles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I’m A Looser / Int. / She’s A Woman / I Feel Fi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winging Blue Jeans</w:t>
            </w:r>
            <w:r>
              <w:rPr>
                <w:b/>
                <w:sz w:val="20"/>
              </w:rPr>
              <w:t xml:space="preserve"> – It’s Alright / Int. / You’re No Good / Johnny Guitar (B. Goode)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Midnight Train / Int. / It’s Going To Work Out Fine / Dimpl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Kenny Lynch</w:t>
            </w:r>
            <w:r>
              <w:rPr>
                <w:b/>
                <w:sz w:val="20"/>
              </w:rPr>
              <w:t xml:space="preserve"> – Int. / My Own Two Feet / Happy That’s 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Rockin’ Berries</w:t>
            </w:r>
            <w:r>
              <w:rPr>
                <w:b/>
                <w:sz w:val="20"/>
              </w:rPr>
              <w:t xml:space="preserve"> – Int. / He’s In Town / I Didn’t Mean To Hurt You / Flashback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(EBAY)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3 1964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rmo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; Johnny Spen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archer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t Monro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2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il 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-Fi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; Brian Poole &amp; The Tremelo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cker Bilk &amp; His Paramount Jazz Band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rankie Vaughan &amp; The V Group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3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seybeat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xis Korners Blues Incorpor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atle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 Wild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eddie &amp; The Dream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4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nks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e Fame &amp; The Blue Flam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erry &amp; The Pacemake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is Barber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rk Wynter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5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Wayne Fontana &amp; Mindbenders</w:t>
            </w:r>
            <w:r>
              <w:rPr>
                <w:b/>
                <w:sz w:val="20"/>
              </w:rPr>
              <w:t xml:space="preserve"> – I’m Gonna Be A Wheel Someday / Int. / One More Time / Can’t Help I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Int. / You Hurt Me So / Midnight Train / My Bab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J. Kramer &amp; Dakotas</w:t>
            </w:r>
            <w:r>
              <w:rPr>
                <w:b/>
                <w:sz w:val="20"/>
              </w:rPr>
              <w:t xml:space="preserve"> – Int. / Love’s Made A Fool Of You / When You Ask About Love / Sneaking Around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usan Maughan</w:t>
            </w:r>
            <w:r>
              <w:rPr>
                <w:b/>
                <w:sz w:val="20"/>
              </w:rPr>
              <w:t xml:space="preserve"> – Int. / make Him Mine / Downtown / Yeah Yea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Hollies </w:t>
            </w:r>
            <w:r>
              <w:rPr>
                <w:b/>
                <w:sz w:val="20"/>
              </w:rPr>
              <w:t>– She Said Yeah / Int. / Nobody / We’re Through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6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lexis Korner; Tony Rivers &amp; The Castaways; Swinging Blue Jeans; Matt Monro; Johnny Spence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7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illa Black; Rockin’ Berries; Manfred Mann; Gerry &amp; The Pacemakers; Sounds Incorporated; Migil 5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8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Zombies; Georgie Fame; James Tamlin; Hollies; Cliff Bennett &amp; The Rebel Rous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9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nimals</w:t>
            </w:r>
            <w:r>
              <w:rPr>
                <w:b/>
                <w:sz w:val="20"/>
              </w:rPr>
              <w:t xml:space="preserve"> – Gonna Send You Back To Georgia / Int. / Don’t Let Me Be Misunderstood / Dimpl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J. Kramer &amp; Dakotas</w:t>
            </w:r>
            <w:r>
              <w:rPr>
                <w:b/>
                <w:sz w:val="20"/>
              </w:rPr>
              <w:t xml:space="preserve"> – Int. / It’s Got To Last Forever / Under The Boardwalk / Sneakin’ Around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Ivy League</w:t>
            </w:r>
            <w:r>
              <w:rPr>
                <w:b/>
                <w:sz w:val="20"/>
              </w:rPr>
              <w:t xml:space="preserve"> – Don’t Worry baby / Int. / When Day is Done / Funny How Love Can B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icky Ford &amp; Tennesseans</w:t>
            </w:r>
            <w:r>
              <w:rPr>
                <w:b/>
                <w:sz w:val="20"/>
              </w:rPr>
              <w:t xml:space="preserve"> – Int. / You Are My Love / Gone Gone G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The Searchers</w:t>
            </w:r>
            <w:r>
              <w:rPr>
                <w:b/>
                <w:sz w:val="20"/>
              </w:rPr>
              <w:t xml:space="preserve"> – What Have They Done To The Rain / Int. / Something You Got / Let The Good Times Roll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0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eatles; Tom Jones; Swinging Blue Jeans; Sandra Browne; Spencer Davis Group; Tony Osborn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1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the Rebel Rousers</w:t>
            </w:r>
            <w:r>
              <w:rPr>
                <w:b/>
                <w:sz w:val="20"/>
              </w:rPr>
              <w:t xml:space="preserve"> –Int. / Do You Love Him / I’ll Take You Home / Aint That Lovin’ You Ba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ockin’ Berries</w:t>
            </w:r>
            <w:r>
              <w:rPr>
                <w:b/>
                <w:sz w:val="20"/>
              </w:rPr>
              <w:t xml:space="preserve"> – Int. / What In The World ‘s Come Over You / I Didn’t Mean To Hurt You / Crazy Country Hop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Unit 4+2</w:t>
            </w:r>
            <w:r>
              <w:rPr>
                <w:b/>
                <w:sz w:val="20"/>
              </w:rPr>
              <w:t xml:space="preserve"> – Int. /Concrete And Clay / Cross A Million Mountains / I Couldn’t Keep It To Myself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lkie Brooks</w:t>
            </w:r>
            <w:r>
              <w:rPr>
                <w:b/>
                <w:sz w:val="20"/>
              </w:rPr>
              <w:t xml:space="preserve"> – Int. /Getting Mighty Crowded / The Way You Do The Things You Do / Yeah Yea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Int. / Look Away / Come Tomorrow / Groovin’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2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Zombies; Sandie Shaw; Brian Poole &amp; The Tremeloes; Wayne Fontana &amp; The Mindbenders; Kenny Ball &amp; His Jazzmen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3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Herman's Hermits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an’t You Hear My Heartbeat/ Int. / Silhouettes / Walking With My Ange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Georgie Fame &amp; The Blue Flames</w:t>
            </w:r>
            <w:r>
              <w:rPr>
                <w:b/>
                <w:color w:val="000000"/>
                <w:sz w:val="20"/>
              </w:rPr>
              <w:t>-Int. / In The Meantime/ The Point Of No Return / Telegra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Lulu</w:t>
            </w:r>
            <w:r>
              <w:rPr>
                <w:b/>
                <w:color w:val="000000"/>
                <w:sz w:val="20"/>
              </w:rPr>
              <w:t xml:space="preserve"> – It’s Gonna Work Out Fine / Int. / I’ll Come Running / Surprise Surprise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Mark Wynter </w:t>
            </w:r>
            <w:r>
              <w:rPr>
                <w:b/>
                <w:color w:val="000000"/>
                <w:sz w:val="20"/>
              </w:rPr>
              <w:t>– Int. / Can I Get To Know You Better / Goodnight / My Baby Left Me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Searchers </w:t>
            </w:r>
            <w:r>
              <w:rPr>
                <w:b/>
                <w:color w:val="000000"/>
                <w:sz w:val="20"/>
              </w:rPr>
              <w:t>– Everything You Do / Int. / Goodbye My Love / Let The Good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imes Ro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Arthur Greenslade &amp; The Gee Men </w:t>
            </w:r>
            <w:r>
              <w:rPr>
                <w:b/>
                <w:color w:val="000000"/>
                <w:sz w:val="20"/>
              </w:rPr>
              <w:t>– Dang Me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4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illy J. Kramer &amp; The Dakotas; Barbara Kay; Nashville Teens; Ken Woodman &amp; His Orchestra; Rolling Ston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5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Zombies; Long John Baldry &amp; Hoochie Coochie Men; Ivy League; Tammy St. John (with Arthur Greenslade &amp; The Gee Men); Danny William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6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ian Poole &amp; Tremeloes</w:t>
            </w:r>
            <w:r>
              <w:rPr>
                <w:b/>
                <w:sz w:val="20"/>
              </w:rPr>
              <w:t xml:space="preserve"> – Uncle Willy / Int. / Sure Miss You Baby / Hands Off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Hollies </w:t>
            </w:r>
            <w:r>
              <w:rPr>
                <w:b/>
                <w:sz w:val="20"/>
              </w:rPr>
              <w:t>– Int. / Yes I Will / You Must Believe Me / Mickey’s Monke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orgie Fame &amp; Blue Flames</w:t>
            </w:r>
            <w:r>
              <w:rPr>
                <w:b/>
                <w:sz w:val="20"/>
              </w:rPr>
              <w:t xml:space="preserve"> – Yeah Yeah / Int. / In The Meantime / Get On The Right Track Ba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earchers</w:t>
            </w:r>
            <w:r>
              <w:rPr>
                <w:b/>
                <w:sz w:val="20"/>
              </w:rPr>
              <w:t xml:space="preserve"> – Int. / Goodbye My Love / Something You Go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Gerry &amp; The Pacemakers</w:t>
            </w:r>
            <w:r>
              <w:rPr>
                <w:b/>
                <w:sz w:val="20"/>
              </w:rPr>
              <w:t xml:space="preserve"> – Ferry Cross The Mersey / Int. / I’ll Be There / Slow Dow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7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Rebel Rousers</w:t>
            </w:r>
            <w:r>
              <w:rPr>
                <w:b/>
                <w:sz w:val="20"/>
              </w:rPr>
              <w:t xml:space="preserve"> – Good News / Three Rooms With Running Water / Baby Baby Baby / Int.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Berry &amp; Cruisers</w:t>
            </w:r>
            <w:r>
              <w:rPr>
                <w:b/>
                <w:sz w:val="20"/>
              </w:rPr>
              <w:t xml:space="preserve"> – Little Things /Cadillac / I’ve Got A Tiger By The Tail / Int.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usan Maughan</w:t>
            </w:r>
            <w:r>
              <w:rPr>
                <w:b/>
                <w:sz w:val="20"/>
              </w:rPr>
              <w:t xml:space="preserve"> – Int. / Don’t Be Afraid / You’ll Never Get Away From Me / It’s Not Unusual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Unit 4 + 2</w:t>
            </w:r>
            <w:r>
              <w:rPr>
                <w:b/>
                <w:sz w:val="20"/>
              </w:rPr>
              <w:t xml:space="preserve"> – Int. /Concrete &amp; Clay / The Girl From New York City / Save The Last Dance For 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Animals</w:t>
            </w:r>
            <w:r>
              <w:rPr>
                <w:b/>
                <w:sz w:val="20"/>
              </w:rPr>
              <w:t xml:space="preserve"> – Int. / Gonna Send You Back To Georgia / Don’t Let Me Be Misunderstood / The Mess Around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8, 1965</w:t>
            </w:r>
          </w:p>
        </w:tc>
        <w:tc>
          <w:tcPr>
            <w:tcW w:w="11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Yardbirds; Marianne Faithfull; Acker Bilk; Donovan; Freddie &amp; The Dream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y 7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2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9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heckmates; Manfred Mann; Animals; Adam Faith &amp; Roulettes; Seek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0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erman’s Hermits; Tom Jones; Moody Blues; Lulu &amp; The Luvvers; Kenny Ball &amp; His Jazzmen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6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1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illa Black</w:t>
            </w:r>
            <w:r>
              <w:rPr>
                <w:b/>
                <w:sz w:val="20"/>
              </w:rPr>
              <w:t xml:space="preserve"> – Int. / Going Out Of My Head / I’ve Been Wrong Before / You’re No Goo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ockin’ Berries</w:t>
            </w:r>
            <w:r>
              <w:rPr>
                <w:b/>
                <w:sz w:val="20"/>
              </w:rPr>
              <w:t xml:space="preserve"> – School Days / Int. / Poor Mans Son / Everything Is Gonna work Out Fi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m</w:t>
            </w:r>
            <w:r>
              <w:rPr>
                <w:b/>
                <w:sz w:val="20"/>
              </w:rPr>
              <w:t xml:space="preserve"> – Int. / Here Comes The Night / Gloria / All For Myself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Ivy League</w:t>
            </w:r>
            <w:r>
              <w:rPr>
                <w:b/>
                <w:sz w:val="20"/>
              </w:rPr>
              <w:t xml:space="preserve"> – Int. / Funny How Love Can Be / That’s Why I’m Crying / Do You Wanna D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Kinks </w:t>
            </w:r>
            <w:r>
              <w:rPr>
                <w:b/>
                <w:sz w:val="20"/>
              </w:rPr>
              <w:t>– You Shouldn’t Be sad / Int. / Tired Of Waiting For You / Everybody’s Gotta Be Happ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S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2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hn Mayall &amp; Bluesbreakers; Seekers; Sandie Shaw; Cannon Brothers; Search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3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rian Poole &amp; The Tremeloes; Billy J. Kramer &amp; The Dakotas; Fourmost; Tom Jones; Animal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4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ollies; Unit 4 + 2; Cilla Black; Heinz &amp; The Wild Boys; Manfred Mann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0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5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pencer Davis Group</w:t>
            </w:r>
            <w:r>
              <w:rPr>
                <w:b/>
                <w:sz w:val="20"/>
              </w:rPr>
              <w:t xml:space="preserve"> – My Baby / Int. /Strong Love / Dust My Blu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ackie Trent</w:t>
            </w:r>
            <w:r>
              <w:rPr>
                <w:b/>
                <w:sz w:val="20"/>
              </w:rPr>
              <w:t xml:space="preserve"> – Int. /? / Now / Can’t Buy Me Lov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he Ivy League </w:t>
            </w:r>
            <w:r>
              <w:rPr>
                <w:b/>
                <w:sz w:val="20"/>
              </w:rPr>
              <w:t>– Having A Party / Int. / That’s why I’m Crying / Graduation D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cker Bilk</w:t>
            </w:r>
            <w:r>
              <w:rPr>
                <w:b/>
                <w:sz w:val="20"/>
              </w:rPr>
              <w:t xml:space="preserve"> – Int. / That’s A Plenty / Mona Lis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The Rockin' Berries</w:t>
            </w:r>
            <w:r>
              <w:rPr>
                <w:b/>
                <w:sz w:val="20"/>
              </w:rPr>
              <w:t xml:space="preserve"> – Lonely Avenue / Int. / Poor Man’s son / Daw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M&amp;T)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6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ho; Georgie Fame &amp; The Blue Flames; Sandie Shaw; Moody Blues; Peter &amp; Gordon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7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eatles; Yardbirds; Billy J. Kramer &amp; The Dakotas; Marianne Faithfull; Checkmat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ULY 7TH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8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ollies; Unit 4+2; Donovan; Billy Fury &amp; The Gamblers; Wayne Fontana &amp; The Mindbend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9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ho; Adam Faith &amp; The Roulettes; Searchers; McKinleys; Moody Blu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0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igil 5, Yardbirds, Julie Grant, Cliff Bennett and The Rebel Rousers, Herman’s Hermit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Ebay july 07 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1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m; Lulu &amp; The Luvvers; Donovan; Peter &amp; Gordon; Gary Farr &amp; The T-Bon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bay aug 07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2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ayne Fontana &amp; The Mindbenders; Ivy League; Dave Berry &amp; The Cruisers; Seekers; Animal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3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illy Fury &amp; The Gamblers; Georgie Fame &amp; The Blue Flames; Manfred Mann; Dusty Springfield; Fourmo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4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earchers; Herman’s Hermits; Spencer Davis Group; Marianne Faithfull (Mike Leander’s Group); Fortun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6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illy J. Kramer &amp; The Dakotas; Boston Dexters; Susan Maughan; Mark Wynter; Gerry &amp; The Pacemak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7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ollies; Karl Denver Trio; Freddie &amp; The Dremers; Bo Street Runners; Tom Jon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8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rtwoods; Unit 4+2; Mal &amp; The Primatives; Wayne Fontana &amp; The Mindbender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9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Brian Poole &amp; The Tremeloes; Rockin’ Berries; Animals; Peter Cook &amp; Dudley Moore Trio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4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9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Traveling Light / Int. / Just A Little Bit Better / Got My Mojo Work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onovan</w:t>
            </w:r>
            <w:r>
              <w:rPr>
                <w:b/>
                <w:sz w:val="20"/>
              </w:rPr>
              <w:t xml:space="preserve"> – int. / The Little Tin Soldier / Running from Home / Universal Soldi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Rebel Rousers</w:t>
            </w:r>
            <w:r>
              <w:rPr>
                <w:b/>
                <w:sz w:val="20"/>
              </w:rPr>
              <w:t xml:space="preserve"> – Int. / I’ve Cried My Last Tear / Maggie’s Farm / Do The Boomerang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inz &amp; Wild Boys</w:t>
            </w:r>
            <w:r>
              <w:rPr>
                <w:b/>
                <w:sz w:val="20"/>
              </w:rPr>
              <w:t xml:space="preserve"> – End Of The World / Int. / Questions I Can’t Answer / Here Comes My Bab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Lulu &amp; Luvvers</w:t>
            </w:r>
            <w:r>
              <w:rPr>
                <w:b/>
                <w:sz w:val="20"/>
              </w:rPr>
              <w:t xml:space="preserve"> – Don’t Play That Song / Int. / Try To Understand / Heatwav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0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Yardbirds, Adam Faith, Elkie Brooks, Honeycombs, Rolling Stone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ct. 8, ’65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1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ollies; Small Faces; Freddie &amp; Dreamers; Zoot Money’s Big Roll Band; Herman’s Hermits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2 1965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Zombies; Shevelles; Fortunes; Silkie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3 1965 </w:t>
            </w:r>
          </w:p>
        </w:tc>
        <w:tc>
          <w:tcPr>
            <w:tcW w:w="1132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liff Bennett &amp; The Rebel Rousers; Wayne Fontana &amp; The Mindbenders; Checkmates; Julie Grant; Rolling Stones; Johnny Pearson Orchestra</w:t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18"/>
        <w:gridCol w:w="5073"/>
        <w:gridCol w:w="6267"/>
        <w:gridCol w:w="1559"/>
        <w:gridCol w:w="567"/>
      </w:tblGrid>
      <w:tr>
        <w:trPr/>
        <w:tc>
          <w:tcPr>
            <w:tcW w:w="7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4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Yardbirds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Evil Hearted You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. / Still I’m Sad / Hang On Sloop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ollies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Too Many People / Int. / So Lonely / You Must Believe 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I Put A Spell On You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. / If You Gotta Go, Go Now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/ Watch Your St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3366FF"/>
                <w:sz w:val="20"/>
              </w:rPr>
              <w:t>Transatlantics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Int. / Many Things From Your Window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/ You Gonna Lose That Gir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Moody Blues </w:t>
            </w:r>
            <w:r>
              <w:rPr>
                <w:b/>
                <w:color w:val="000000"/>
                <w:sz w:val="20"/>
              </w:rPr>
              <w:t>– It’s Easy Child / Int. / Stop / Everyda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5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herokees; Don Charles; Georgie Fame &amp; The Blue Flames; Sharon Tandy; Search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6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ong John Baldry; Steampacket with Rod Stewart, Julie Driscoll, Brian Auger; Swingin' Blue Jeans; The Pretty Things; The Fortunes; Brian Poole and the Tremelo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2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7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hris Farlowe &amp; Thunderbirds</w:t>
            </w:r>
            <w:r>
              <w:rPr>
                <w:b/>
                <w:sz w:val="20"/>
              </w:rPr>
              <w:t xml:space="preserve"> – Whatcha Gonna Do / The Fool / Int. /? / Rockin’ Pneumonia And The Boogie Woogie Fl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Fury &amp; Gamblers</w:t>
            </w:r>
            <w:r>
              <w:rPr>
                <w:b/>
                <w:sz w:val="20"/>
              </w:rPr>
              <w:t xml:space="preserve"> – Run To my Loving Arms / Int. / I must Be Dreaming / I can Feel It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Ivy League</w:t>
            </w:r>
            <w:r>
              <w:rPr>
                <w:b/>
                <w:sz w:val="20"/>
              </w:rPr>
              <w:t xml:space="preserve"> – I Could Make You Fall In Love / Int. / Our Love Is Slipping Away / One D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ulu &amp; Luvvers</w:t>
            </w:r>
            <w:r>
              <w:rPr>
                <w:b/>
                <w:sz w:val="20"/>
              </w:rPr>
              <w:t xml:space="preserve"> – Tell Me Like It Is / Int. / Tennessee Walt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Zombies</w:t>
            </w:r>
            <w:r>
              <w:rPr>
                <w:b/>
                <w:sz w:val="20"/>
              </w:rPr>
              <w:t xml:space="preserve"> – It’s Alright / Int. / Will You Still Love Me Tomorrow / When The Love Light Starts Shining Through Her Ey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3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8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dam Faith &amp; The Roulettes</w:t>
            </w:r>
            <w:r>
              <w:rPr>
                <w:b/>
                <w:sz w:val="20"/>
              </w:rPr>
              <w:t xml:space="preserve"> – Little Queenie / Int. / I Don’t Need That Kind Of Loving / Yesterday 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orrows</w:t>
            </w:r>
            <w:r>
              <w:rPr>
                <w:b/>
                <w:sz w:val="20"/>
              </w:rPr>
              <w:t xml:space="preserve"> – Int. / Take A Heart / You Got What It Takes / Cara-Li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achelors</w:t>
            </w:r>
            <w:r>
              <w:rPr>
                <w:b/>
                <w:sz w:val="20"/>
              </w:rPr>
              <w:t xml:space="preserve"> – Cecilia / Int. / Chapel In The Moonlight / A Love To Last A Lifeti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ilkie</w:t>
            </w:r>
            <w:r>
              <w:rPr>
                <w:b/>
                <w:sz w:val="20"/>
              </w:rPr>
              <w:t xml:space="preserve"> – The Times They Are A Changing / Int. / You’ve Got To Hide Your Love Away / Darling C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John Mayall &amp; The Blues Breakers</w:t>
            </w:r>
            <w:r>
              <w:rPr>
                <w:b/>
                <w:sz w:val="20"/>
              </w:rPr>
              <w:t xml:space="preserve"> – Int. / I’m Your Witchdoctor / Cheating Woman / Nowhere To Tur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9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erseybeats; Billie Davis; Freddie &amp; The Dreamers; Paul &amp; Barry Ryan (with the Les Reed Orchestra); Animal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50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eekers</w:t>
            </w:r>
            <w:r>
              <w:rPr>
                <w:b/>
                <w:sz w:val="20"/>
              </w:rPr>
              <w:t xml:space="preserve"> – Int. / The Carnival Is Over / What Have They Done To The Rain / We shall not Be Move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ur Pennies</w:t>
            </w:r>
            <w:r>
              <w:rPr>
                <w:b/>
                <w:sz w:val="20"/>
              </w:rPr>
              <w:t xml:space="preserve"> – This Little Girl of Mine / Int. / Until it’s Time For You To Go / She Said Yeah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J. Kramer &amp; The Dakotas</w:t>
            </w:r>
            <w:r>
              <w:rPr>
                <w:b/>
                <w:sz w:val="20"/>
              </w:rPr>
              <w:t xml:space="preserve"> – Int. / Neon City / We Didn’t Ask To.. / Treat Her Right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Yesterday / Int. / I’m Still Alone / This Empty Pl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Moody Blues</w:t>
            </w:r>
            <w:r>
              <w:rPr>
                <w:b/>
                <w:sz w:val="20"/>
              </w:rPr>
              <w:t xml:space="preserve"> – Int. / you Don’t / Don’t You Know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1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e Berry &amp; The Cruisers; Peter &amp; Gordon; Brian Poole &amp; The Tremeloes; Susan Maughn; Gerry &amp; The Pacemak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2 1965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ourmost; Donovan; Who; Gibsons; Tom Jon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1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pencer Davis Group; Chris Andrews; Settlers; Unit 4+2; Search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2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en Dodd; Transatlantics; Ivy League; Koobas; Manfred Man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3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Georgie Fame &amp; the Blue Flames; The Roulettes; Marianne Faithfull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4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liff Bennett &amp; His Rebel Rousers; Hollies; Cliff Richard; Shadows; Swinging Blue Jean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5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Yardbirds; Hedgehoppers Anonymous; Merseybeats; Tom Jones; Rick and Sandy/Colin Fletcher Group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EB 4TH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6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Untamed; Friday Brown; Pretty Things; Rockin’ Berries; Wayne Fontan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4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7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winging Blue Jeans</w:t>
            </w:r>
            <w:r>
              <w:rPr>
                <w:b/>
                <w:sz w:val="20"/>
              </w:rPr>
              <w:t xml:space="preserve"> – It’s Alright / Int. / Don’t Make It Over / What Can I Do Tod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Int. / Keep On Running / Rambling Rose / Please Do Something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illa Black</w:t>
            </w:r>
            <w:r>
              <w:rPr>
                <w:b/>
                <w:sz w:val="20"/>
              </w:rPr>
              <w:t xml:space="preserve"> – Yesterday / Int. / loves Just A Broken Heart / 1-2-3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uth</w:t>
            </w:r>
            <w:r>
              <w:rPr>
                <w:b/>
                <w:sz w:val="20"/>
              </w:rPr>
              <w:t xml:space="preserve"> – Int. / Girl / Something You G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The Hollies</w:t>
            </w:r>
            <w:r>
              <w:rPr>
                <w:b/>
                <w:sz w:val="20"/>
              </w:rPr>
              <w:t xml:space="preserve"> – To You My Love / Int. / I Can’t Let Go / Set Me Fre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8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edgehoppers Anonymous; Paul &amp; Barry Ryan; Overlanders; Keith Powell &amp; Billie Davis; Fortun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6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9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Checkmates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Silkie;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Dusty Springfield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Matt Monro; Johnny Spence Orchestr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0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rispian St. Peters</w:t>
            </w:r>
            <w:r>
              <w:rPr>
                <w:b/>
                <w:sz w:val="20"/>
              </w:rPr>
              <w:t>– Darling / Int. / You Were On My mind / Peggy Sue Got Marrie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ammy St. John</w:t>
            </w:r>
            <w:r>
              <w:rPr>
                <w:b/>
                <w:sz w:val="20"/>
              </w:rPr>
              <w:t xml:space="preserve"> – Int. / Nobody Knows What’s Going On In My Mind But me / Stay Together Young Lovers / Tired Getting Stuck Here With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Rebel Rousers</w:t>
            </w:r>
            <w:r>
              <w:rPr>
                <w:b/>
                <w:sz w:val="20"/>
              </w:rPr>
              <w:t xml:space="preserve"> – I Need Your Loving Tonight / Int. / You Can’t Love Them all / A whole Lotta Wome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ny Rich</w:t>
            </w:r>
            <w:r>
              <w:rPr>
                <w:b/>
                <w:sz w:val="20"/>
              </w:rPr>
              <w:t xml:space="preserve"> – int. / Save Your Love / Don’t Mention Her 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Billy J. Kramer</w:t>
            </w:r>
            <w:r>
              <w:rPr>
                <w:b/>
                <w:sz w:val="20"/>
              </w:rPr>
              <w:t xml:space="preserve"> – It’s All over Now Baby blue / Int. / Doing Fine / Treat Her Right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1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Unit Four Plus Two; Chris Farlowe; Gerry and The Pacemakers; Four Pennies; Gene Pitne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9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2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oul Mates</w:t>
            </w:r>
            <w:r>
              <w:rPr>
                <w:b/>
                <w:sz w:val="20"/>
              </w:rPr>
              <w:t xml:space="preserve"> – Baby What You Want Me To Do / Int. / Bring Your love Back Home / When Love Is Go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Ivy League</w:t>
            </w:r>
            <w:r>
              <w:rPr>
                <w:b/>
                <w:sz w:val="20"/>
              </w:rPr>
              <w:t xml:space="preserve"> – Int. / Running Round In Circles / Ariverderci Baby / You Are My Sunshin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Fury &amp; Gamblers</w:t>
            </w:r>
            <w:r>
              <w:rPr>
                <w:b/>
                <w:sz w:val="20"/>
              </w:rPr>
              <w:t xml:space="preserve"> – I Belong To The Wind / Int. / I’ll Never Quite Get Over You / Forbidden Frui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ddy, Klaus &amp; Gibson</w:t>
            </w:r>
            <w:r>
              <w:rPr>
                <w:b/>
                <w:sz w:val="20"/>
              </w:rPr>
              <w:t xml:space="preserve"> – Int. / No Good Without You Baby / Walk On The Wild Si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Hollies</w:t>
            </w:r>
            <w:r>
              <w:rPr>
                <w:b/>
                <w:sz w:val="20"/>
              </w:rPr>
              <w:t xml:space="preserve"> – Don’t Ever Think About Changing / Int. / I can’t Let Go / Little bitty Pretty One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3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ny Jackson Group</w:t>
            </w:r>
            <w:r>
              <w:rPr>
                <w:b/>
                <w:sz w:val="20"/>
              </w:rPr>
              <w:t xml:space="preserve"> – Almost There / int. / You’re My Number One / Never Leave Your Baby’s Sid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orgie Fame And The Blue Flames</w:t>
            </w:r>
            <w:r>
              <w:rPr>
                <w:b/>
                <w:sz w:val="20"/>
              </w:rPr>
              <w:t xml:space="preserve"> – Int. / Sweet Thing / Funny (How Time Slips Away) / See Saw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ulu</w:t>
            </w:r>
            <w:r>
              <w:rPr>
                <w:b/>
                <w:sz w:val="20"/>
              </w:rPr>
              <w:t xml:space="preserve"> – Int. Uptight / Call Me / You’ll Never Leave Him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Roving Kind</w:t>
            </w:r>
            <w:r>
              <w:rPr>
                <w:b/>
                <w:sz w:val="20"/>
              </w:rPr>
              <w:t xml:space="preserve"> – Int. / Lies A Million / Don’t Turn Your Back On 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Peter And Gordon</w:t>
            </w:r>
            <w:r>
              <w:rPr>
                <w:b/>
                <w:sz w:val="20"/>
              </w:rPr>
              <w:t xml:space="preserve"> – Young Girl Of Sixteen / Int. / Woman / Wrong From The Star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4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Yardbirds</w:t>
            </w:r>
            <w:r>
              <w:rPr>
                <w:b/>
                <w:sz w:val="20"/>
              </w:rPr>
              <w:t xml:space="preserve"> – Int. / Shapes Of Things / Dust My Blues / Mr. You’re A better Man Than I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ackie Lee</w:t>
            </w:r>
            <w:r>
              <w:rPr>
                <w:b/>
                <w:sz w:val="20"/>
              </w:rPr>
              <w:t xml:space="preserve"> – You’re The One / Int. / I Know Know Know I’ll Never Love Love Love …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Berry &amp; Cruisers</w:t>
            </w:r>
            <w:r>
              <w:rPr>
                <w:b/>
                <w:sz w:val="20"/>
              </w:rPr>
              <w:t xml:space="preserve"> – Int. / If You Wait For Love / Now Is The Moment / I’ve Seen The Ligh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arionettes</w:t>
            </w:r>
            <w:r>
              <w:rPr>
                <w:b/>
                <w:sz w:val="20"/>
              </w:rPr>
              <w:t xml:space="preserve"> – Like A Man / incense / In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Animals</w:t>
            </w:r>
            <w:r>
              <w:rPr>
                <w:b/>
                <w:sz w:val="20"/>
              </w:rPr>
              <w:t xml:space="preserve"> – She’ll Return It / Int. / Inside Looking Out / Maudie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5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ay Fenton &amp; Pro Form</w:t>
            </w:r>
            <w:r>
              <w:rPr>
                <w:b/>
                <w:sz w:val="20"/>
              </w:rPr>
              <w:t xml:space="preserve"> – Hold It Babe / Int. / Don’t You worry Baby / First Time I Saw You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Int. / Sombody Help Me / Let Me Down Easy /Good Th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lkie Brooks</w:t>
            </w:r>
            <w:r>
              <w:rPr>
                <w:b/>
                <w:sz w:val="20"/>
              </w:rPr>
              <w:t xml:space="preserve"> – Love’s Just A Broken Heart / Int. / Baby Let Me Love You / Bye Bye Blu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my James &amp; Vagabonds</w:t>
            </w:r>
            <w:r>
              <w:rPr>
                <w:b/>
                <w:sz w:val="20"/>
              </w:rPr>
              <w:t xml:space="preserve"> – Int. / I Feel Alright / Sitting In the Park / Don’t Fight 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Freddie &amp; Dreamers</w:t>
            </w:r>
            <w:r>
              <w:rPr>
                <w:b/>
                <w:sz w:val="20"/>
              </w:rPr>
              <w:t xml:space="preserve"> – Run For Your Life / Int. / If You Got A Minute Baby / Do You Believe In magic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6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mall Faces; Who; Valerie Masters; Bachelors; John Mayall &amp; The Bluesbreak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   </w:t>
      </w:r>
    </w:p>
    <w:tbl>
      <w:tblPr>
        <w:tblW w:w="16201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0"/>
        <w:gridCol w:w="1244"/>
        <w:gridCol w:w="162"/>
        <w:gridCol w:w="10"/>
        <w:gridCol w:w="11410"/>
        <w:gridCol w:w="1579"/>
        <w:gridCol w:w="487"/>
        <w:gridCol w:w="10"/>
        <w:gridCol w:w="60"/>
      </w:tblGrid>
      <w:tr>
        <w:trPr/>
        <w:tc>
          <w:tcPr>
            <w:tcW w:w="1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74</w:t>
            </w:r>
          </w:p>
        </w:tc>
        <w:tc>
          <w:tcPr>
            <w:tcW w:w="125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7 1966</w:t>
            </w:r>
          </w:p>
        </w:tc>
        <w:tc>
          <w:tcPr>
            <w:tcW w:w="16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Hold On / Where Were You When I Needed You / Listen People / Int. / You Won’t Be Leaving / I’ve Got A Feel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Ivy League</w:t>
            </w:r>
            <w:r>
              <w:rPr>
                <w:b/>
                <w:sz w:val="20"/>
              </w:rPr>
              <w:t xml:space="preserve"> – Int. / Rain Rain Go Away / Get Out Of My Life Woman / Barbara Ann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illa Black</w:t>
            </w:r>
            <w:r>
              <w:rPr>
                <w:b/>
                <w:sz w:val="20"/>
              </w:rPr>
              <w:t xml:space="preserve"> – Rainbow / Lovers Concerto / Int. / Alfie / Night Time Is H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Crispian St. Peters</w:t>
            </w:r>
            <w:r>
              <w:rPr>
                <w:b/>
                <w:sz w:val="20"/>
              </w:rPr>
              <w:t xml:space="preserve"> – Int. / The Pied Piper / You Were On My Mind / Leaving Town</w:t>
            </w:r>
          </w:p>
        </w:tc>
        <w:tc>
          <w:tcPr>
            <w:tcW w:w="15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49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75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8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J. Kramer &amp; Dakotas</w:t>
            </w:r>
            <w:r>
              <w:rPr>
                <w:b/>
                <w:sz w:val="20"/>
              </w:rPr>
              <w:t xml:space="preserve"> – I’ll Be Doggone / Int. / Forgive Me / Lovin’ Up A Storm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indbenders</w:t>
            </w:r>
            <w:r>
              <w:rPr>
                <w:b/>
                <w:sz w:val="20"/>
              </w:rPr>
              <w:t xml:space="preserve"> – Int. / Groovy Kind Of Love / Love Is Good / Don’t Cry No Mor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Come On Over To My Place / Int. / I’ll Take you Where The Music’s Playing / Running Round In Circl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arry St. John</w:t>
            </w:r>
            <w:r>
              <w:rPr>
                <w:b/>
                <w:sz w:val="20"/>
              </w:rPr>
              <w:t xml:space="preserve"> – Int. / Everything I touch Turns to Tears / 63457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Animals</w:t>
            </w:r>
            <w:r>
              <w:rPr>
                <w:b/>
                <w:sz w:val="20"/>
              </w:rPr>
              <w:t xml:space="preserve"> – In The Wee Wee Hours / Int. / One Monkey Don’t Stop No Show / Sweet Little Sixteen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®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76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9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 The Walk / Int. / I Put A Spell On You / Baby Work Ou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bie’s People</w:t>
            </w:r>
            <w:r>
              <w:rPr>
                <w:b/>
                <w:sz w:val="20"/>
              </w:rPr>
              <w:t xml:space="preserve"> – Int. / One Little Smile / She’s Crying / You Thrill Me To Piec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id &amp; Jonathan</w:t>
            </w:r>
            <w:r>
              <w:rPr>
                <w:b/>
                <w:sz w:val="20"/>
              </w:rPr>
              <w:t xml:space="preserve"> – Michelle / Int. / Speak Her Name / Hang On Sloo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Roy Orbison</w:t>
            </w:r>
            <w:r>
              <w:rPr>
                <w:b/>
                <w:sz w:val="20"/>
              </w:rPr>
              <w:t xml:space="preserve"> – It Wasn’t Long Ago / Int. / Twinkle Toe / Int. / Breaking Up Is Breaking My Heart / It’s Over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77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0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The Rebel Rousers</w:t>
            </w:r>
            <w:r>
              <w:rPr>
                <w:b/>
                <w:sz w:val="20"/>
              </w:rPr>
              <w:t xml:space="preserve"> – See Saw / Int. / Ain’t No Good, Aint To Proud / Close The Doo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Wayne Fontana &amp; Les Reed Orchestra</w:t>
            </w:r>
            <w:r>
              <w:rPr>
                <w:b/>
                <w:sz w:val="20"/>
              </w:rPr>
              <w:t xml:space="preserve"> – Int. / Come On Home / Like I Did / My Eyes Break Out In Tear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Overlanders</w:t>
            </w:r>
            <w:r>
              <w:rPr>
                <w:b/>
                <w:sz w:val="20"/>
              </w:rPr>
              <w:t xml:space="preserve">  - Mirror Groove / Int. / My Life / Girl From Indian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rankie &amp; Johnny</w:t>
            </w:r>
            <w:r>
              <w:rPr>
                <w:b/>
                <w:sz w:val="20"/>
              </w:rPr>
              <w:t xml:space="preserve"> – Int. / Never Gonna Leave You / I’ll Hold 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Hollies</w:t>
            </w:r>
            <w:r>
              <w:rPr>
                <w:b/>
                <w:sz w:val="20"/>
              </w:rPr>
              <w:t xml:space="preserve"> – That’s How Strong My Love Is / Int. / I Take What I Want / I’ve Been Wrong Before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78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1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inkerton's Assorted Colours</w:t>
            </w:r>
            <w:r>
              <w:rPr>
                <w:b/>
                <w:sz w:val="20"/>
              </w:rPr>
              <w:t xml:space="preserve"> – The Power Of Love / Int. / Don’t Stop Loving Me Baby / Mirror Mirro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t. Louis Union</w:t>
            </w:r>
            <w:r>
              <w:rPr>
                <w:b/>
                <w:sz w:val="20"/>
              </w:rPr>
              <w:t xml:space="preserve"> – Int. / Behind The Door / Down In the Valley / Respec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usty Springfield</w:t>
            </w:r>
            <w:r>
              <w:rPr>
                <w:b/>
                <w:sz w:val="20"/>
              </w:rPr>
              <w:t xml:space="preserve"> – We’re Doing Fine / Every Ounce Of Strength / Int. / You Don’t Have To Say You Love Me / Good Lov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Echoes –</w:t>
            </w:r>
            <w:r>
              <w:rPr>
                <w:b/>
                <w:sz w:val="20"/>
              </w:rPr>
              <w:t xml:space="preserve"> Int. / Got To Ru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Zoot Money's Big Roll Band</w:t>
            </w:r>
            <w:r>
              <w:rPr>
                <w:b/>
                <w:sz w:val="20"/>
              </w:rPr>
              <w:t xml:space="preserve"> – You Don’t Know Like I Know / Int. / Let’s Run For Cover / People Gonna Talk 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79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2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When Will I Be Loved / Still I’m Sad / Int. / Pretty Flamingo / Machin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Gibson’s</w:t>
            </w:r>
            <w:r>
              <w:rPr>
                <w:b/>
                <w:sz w:val="20"/>
              </w:rPr>
              <w:t xml:space="preserve"> – Int. / Come Summertime / I Wanna Go Home (Sloop John B.)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oggs</w:t>
            </w:r>
            <w:r>
              <w:rPr>
                <w:b/>
                <w:sz w:val="20"/>
              </w:rPr>
              <w:t xml:space="preserve"> – From Nowhere / Int. / Wild Thing / The Jaguar &amp; The Thunderbir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ansatlantics</w:t>
            </w:r>
            <w:r>
              <w:rPr>
                <w:b/>
                <w:sz w:val="20"/>
              </w:rPr>
              <w:t xml:space="preserve"> – Int. / run for Your Life / Hey Little Gir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Is It Love / Int. / Hold Tight / You Make It Move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0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3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aul &amp; Barry Ryan; Small Faces; Rockin’ Berries; Mindbenders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1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4 1966</w:t>
            </w:r>
          </w:p>
        </w:tc>
        <w:tc>
          <w:tcPr>
            <w:tcW w:w="1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Yardbirds; Artwoods; Searchers; Merseys; Unit 4 + 2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UNE 17</w:t>
            </w:r>
          </w:p>
        </w:tc>
        <w:tc>
          <w:tcPr>
            <w:tcW w:w="4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2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5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immy James &amp; The Vagabonds; Troggs; Nita Rosi; Fortunes; Manfred Mann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3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6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creaming Lord Sutch &amp; Savages; Truth; Brian Poole &amp; Tremeloes; Barry Mason; Freddie &amp; Dreamers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84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7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Dust My Blues / Int. / Mean Woman Blues / I’m Getting Bet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rianne Faithfull</w:t>
            </w:r>
            <w:r>
              <w:rPr>
                <w:b/>
                <w:sz w:val="20"/>
              </w:rPr>
              <w:t xml:space="preserve"> – Int. / Tomorrow Calling / Cockleshells / As Tears Go B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Richard &amp; Shadows</w:t>
            </w:r>
            <w:r>
              <w:rPr>
                <w:b/>
                <w:sz w:val="20"/>
              </w:rPr>
              <w:t xml:space="preserve"> – Angel / Int. / Blue Turns To Grey / Bachelor Bo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hadows</w:t>
            </w:r>
            <w:r>
              <w:rPr>
                <w:b/>
                <w:sz w:val="20"/>
              </w:rPr>
              <w:t xml:space="preserve"> – Int. / I Met A Girl / Shind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wice as Much</w:t>
            </w:r>
            <w:r>
              <w:rPr>
                <w:b/>
                <w:sz w:val="20"/>
              </w:rPr>
              <w:t xml:space="preserve"> – Int. / Sittin’ On A Fence / Simplifier / Baby I Want You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85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8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m Jones</w:t>
            </w:r>
            <w:r>
              <w:rPr>
                <w:b/>
                <w:sz w:val="20"/>
              </w:rPr>
              <w:t xml:space="preserve"> – I’m Not Responsible / Stupidity / Int. / Once There Was A Time / Sticks &amp; Ston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ilkie</w:t>
            </w:r>
            <w:r>
              <w:rPr>
                <w:b/>
                <w:sz w:val="20"/>
              </w:rPr>
              <w:t xml:space="preserve"> – Int. / Born To Be With You / So Sorry Now / Settle Dow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Steampacket </w:t>
            </w:r>
            <w:r>
              <w:rPr>
                <w:b/>
                <w:sz w:val="20"/>
              </w:rPr>
              <w:t>– Going To A Go go / Int. / The Drifter / Everything Is Gonna Be Alrigh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dgehopper's Anonymous</w:t>
            </w:r>
            <w:r>
              <w:rPr>
                <w:b/>
                <w:sz w:val="20"/>
              </w:rPr>
              <w:t xml:space="preserve"> – Int. / Baby You’re My Friend / Come On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Brian Auger &amp; The Trinity; Julie Driscoll</w:t>
            </w:r>
            <w:r>
              <w:rPr>
                <w:b/>
                <w:sz w:val="20"/>
              </w:rPr>
              <w:t xml:space="preserve"> – She’s A Woman / Int. / I Didn’t Want To Have To Do It 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 -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86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9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We’ve Got A Good Thing Going / Int. / Hideaway / Frustratio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Fury &amp; The Gamblers</w:t>
            </w:r>
            <w:r>
              <w:rPr>
                <w:b/>
                <w:sz w:val="20"/>
              </w:rPr>
              <w:t xml:space="preserve"> – Int. / Don’t Let A Little Pride Stand In Your Way / I Go / Bye By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ran &amp; Alan</w:t>
            </w:r>
            <w:r>
              <w:rPr>
                <w:b/>
                <w:sz w:val="20"/>
              </w:rPr>
              <w:t xml:space="preserve"> – I’ve Just Seen A Face / Int. / Seeing The Right Love Go Wrong / Homeward Boun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s Bravos</w:t>
            </w:r>
            <w:r>
              <w:rPr>
                <w:b/>
                <w:sz w:val="20"/>
              </w:rPr>
              <w:t xml:space="preserve"> – Int. / Black Is Black / I’m Cutting O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Georgie Fame &amp; The Blue Flames</w:t>
            </w:r>
            <w:r>
              <w:rPr>
                <w:b/>
                <w:sz w:val="20"/>
              </w:rPr>
              <w:t xml:space="preserve"> – Int. / Getaway / Last Night / Close Your Door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87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0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The Rebel Rousers</w:t>
            </w:r>
            <w:r>
              <w:rPr>
                <w:b/>
                <w:sz w:val="20"/>
              </w:rPr>
              <w:t xml:space="preserve"> – Sending Out An SOS / Int. / Hold On I’m Coming / C.C Rid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raham Bonney</w:t>
            </w:r>
            <w:r>
              <w:rPr>
                <w:b/>
                <w:sz w:val="20"/>
              </w:rPr>
              <w:t xml:space="preserve"> – Int. / Baby’s Gone / Super Girl / You’re No Goo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Int. / This Door Swings Both Ways / For Love / The George And Dragon / Little Boy S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Maria / You Gave Me Somebody To love / Int. / Silence Street / Opus 17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88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1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ur Pennies</w:t>
            </w:r>
            <w:r>
              <w:rPr>
                <w:b/>
                <w:sz w:val="20"/>
              </w:rPr>
              <w:t xml:space="preserve"> – Someday Soon / Int. / Keep The Freeway Open / Square Pe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id &amp; Jonathan</w:t>
            </w:r>
            <w:r>
              <w:rPr>
                <w:b/>
                <w:sz w:val="20"/>
              </w:rPr>
              <w:t xml:space="preserve"> – Int. / Lover’s Of The World Unite / Homeward Bound / All My Word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enmen</w:t>
            </w:r>
            <w:r>
              <w:rPr>
                <w:b/>
                <w:sz w:val="20"/>
              </w:rPr>
              <w:t xml:space="preserve"> – You’re Gonna Hurt Yourself / Int. / Is This Your Way / Papa Oom Mow Mow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Neil Christian</w:t>
            </w:r>
            <w:r>
              <w:rPr>
                <w:b/>
                <w:sz w:val="20"/>
              </w:rPr>
              <w:t xml:space="preserve"> – Int. / Ooops / That’s N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Hollies</w:t>
            </w:r>
            <w:r>
              <w:rPr>
                <w:b/>
                <w:sz w:val="20"/>
              </w:rPr>
              <w:t xml:space="preserve"> – Hard Hard Year / Int. / Bus Stop / Shake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9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2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3366FF"/>
                <w:sz w:val="20"/>
              </w:rPr>
              <w:t xml:space="preserve">Action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Int. / Mine Exclusively / Take Me In Your Arms / Baby You’ve Got It</w:t>
            </w:r>
            <w:r>
              <w:rPr>
                <w:sz w:val="20"/>
              </w:rPr>
              <w:t>; Chris Farlowe; Paul &amp; Barry Ryan; Stevie Lewis; Troggs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CTION 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0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3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lan Price Set; Dave Berry &amp; The Cruisers; Pirates; Mike Cotton Sound; Peter &amp; Gordon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91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4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o Washington &amp; Ram Jam Band</w:t>
            </w:r>
            <w:r>
              <w:rPr>
                <w:b/>
                <w:sz w:val="20"/>
              </w:rPr>
              <w:t xml:space="preserve"> – Don’t Fight it / Int. / Hi Hi Hazel / Wa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oe Brown</w:t>
            </w:r>
            <w:r>
              <w:rPr>
                <w:b/>
                <w:sz w:val="20"/>
              </w:rPr>
              <w:t xml:space="preserve"> – Int. / Little Ray Of Sunshine / I Washed My hands In Muddy Wa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Keith Powell &amp; Billie Davis (backed by the End)</w:t>
            </w:r>
            <w:r>
              <w:rPr>
                <w:b/>
                <w:sz w:val="20"/>
              </w:rPr>
              <w:t xml:space="preserve"> – Int. / You Don’t Know Like I Know / Let The Sunshine In / When You Move you Loos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orgie Fame &amp; Blue Flames</w:t>
            </w:r>
            <w:r>
              <w:rPr>
                <w:b/>
                <w:sz w:val="20"/>
              </w:rPr>
              <w:t xml:space="preserve"> – Close Your Door / Int. / Getaway / Sweet Th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No More Love / Frustration / Hideaway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2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5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Zoot Money's Big Roll Band; Bystanders; Billy Fury &amp; Gamblers; Ivy League;Tom Jones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3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6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illy J. Kramer &amp; Dakotas; Marty Wilde &amp; The Tornadoes; Cilla Black; Bachelors; Rockin' Berries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94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37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my James &amp; The Vagabonds</w:t>
            </w:r>
            <w:r>
              <w:rPr>
                <w:b/>
                <w:sz w:val="20"/>
              </w:rPr>
              <w:t xml:space="preserve"> – Ain’t too Proud Too Beg / Int. / This Heart Of Mine / Bumper To Bump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s Bravos</w:t>
            </w:r>
            <w:r>
              <w:rPr>
                <w:b/>
                <w:sz w:val="20"/>
              </w:rPr>
              <w:t xml:space="preserve"> – Int. / Black Is Black / Will You Always Love Me / Trappe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rtwoods</w:t>
            </w:r>
            <w:r>
              <w:rPr>
                <w:b/>
                <w:sz w:val="20"/>
              </w:rPr>
              <w:t xml:space="preserve"> – One More Heartache / I Feel Good / Int. / Things Are Getting Bet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pinners</w:t>
            </w:r>
            <w:r>
              <w:rPr>
                <w:b/>
                <w:sz w:val="20"/>
              </w:rPr>
              <w:t xml:space="preserve"> –Int. / Family Of Man / Hosan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Wayne Fontana</w:t>
            </w:r>
            <w:r>
              <w:rPr>
                <w:b/>
                <w:sz w:val="20"/>
              </w:rPr>
              <w:t xml:space="preserve"> – The Suns So Hot Today / Int. / Goodbye Bluebird / Always Something There To Remind Me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S 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5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8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ourmost; Twice As Much (with Art Greenslade &amp; Gee Men); Checkmates;Friday Brown; Manfred Mann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96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9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&amp; Rebel Rousers</w:t>
            </w:r>
            <w:r>
              <w:rPr>
                <w:b/>
                <w:sz w:val="20"/>
              </w:rPr>
              <w:t xml:space="preserve"> – Stop, Look &amp; Listen / Int. / Got To Get you Into My Life / Barefootin”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Overlanders</w:t>
            </w:r>
            <w:r>
              <w:rPr>
                <w:b/>
                <w:sz w:val="20"/>
              </w:rPr>
              <w:t xml:space="preserve"> – Int. / Go Where You Wanna Go / Don’t Let It Happen Agai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ayes &amp; Wadey</w:t>
            </w:r>
            <w:r>
              <w:rPr>
                <w:b/>
                <w:sz w:val="20"/>
              </w:rPr>
              <w:t xml:space="preserve"> – Black Is Black / Int. / What Does She Want / Will You Still Be Mi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rk Wynter (with the Ladybirds)</w:t>
            </w:r>
            <w:r>
              <w:rPr>
                <w:b/>
                <w:sz w:val="20"/>
              </w:rPr>
              <w:t xml:space="preserve"> – We’ll Sing In The Sunshine / Love Letters / The More I See Y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Mindbenders</w:t>
            </w:r>
            <w:r>
              <w:rPr>
                <w:b/>
                <w:sz w:val="20"/>
              </w:rPr>
              <w:t xml:space="preserve"> – Seventh Son / Int. / Ashes To Ashes / Ride Your Pony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97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0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mall Faces</w:t>
            </w:r>
            <w:r>
              <w:rPr>
                <w:b/>
                <w:sz w:val="20"/>
              </w:rPr>
              <w:t xml:space="preserve"> – You Better Believe It / Int. / All Or Nothing / Understand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uy Darrell Syndicate</w:t>
            </w:r>
            <w:r>
              <w:rPr>
                <w:b/>
                <w:sz w:val="20"/>
              </w:rPr>
              <w:t xml:space="preserve"> – Int. / This Is My Way Of Thinking / Big Louis / I’ve Been Hur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ian Poole &amp; Tremeloes</w:t>
            </w:r>
            <w:r>
              <w:rPr>
                <w:b/>
                <w:sz w:val="20"/>
              </w:rPr>
              <w:t xml:space="preserve"> – Loving You Is Sweeter Than Ev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Int. / Good Day Sunshine / What A State I’m I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lan Price Set</w:t>
            </w:r>
            <w:r>
              <w:rPr>
                <w:b/>
                <w:sz w:val="20"/>
              </w:rPr>
              <w:t xml:space="preserve"> – Int. / Hi Lil Hi Lo / Take Me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We’ll Be Together Till The End Of Time / Int. / When I come Home / I Got A Woman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8</w:t>
            </w:r>
          </w:p>
        </w:tc>
        <w:tc>
          <w:tcPr>
            <w:tcW w:w="14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1 1966</w:t>
            </w:r>
          </w:p>
        </w:tc>
        <w:tc>
          <w:tcPr>
            <w:tcW w:w="114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pectres; Dave Dee, Dozy, Beaky, Mick &amp; Tich; Hedgehoppers Anonymous; Settlers; Fortunes</w:t>
            </w:r>
          </w:p>
        </w:tc>
        <w:tc>
          <w:tcPr>
            <w:tcW w:w="15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5782"/>
        <w:gridCol w:w="5558"/>
        <w:gridCol w:w="1559"/>
        <w:gridCol w:w="567"/>
      </w:tblGrid>
      <w:tr>
        <w:trPr/>
        <w:tc>
          <w:tcPr>
            <w:tcW w:w="8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</w:t>
            </w:r>
            <w:r>
              <w:rPr>
                <w:b/>
                <w:color w:val="FF0000"/>
                <w:sz w:val="20"/>
              </w:rPr>
              <w:t>99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2 1966</w:t>
            </w:r>
          </w:p>
        </w:tc>
        <w:tc>
          <w:tcPr>
            <w:tcW w:w="113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Who</w:t>
            </w:r>
            <w:r>
              <w:rPr>
                <w:b/>
                <w:sz w:val="20"/>
              </w:rPr>
              <w:t xml:space="preserve"> – Disguises / Int. / I’m A Boy / So Sad About U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ordon Waller</w:t>
            </w:r>
            <w:r>
              <w:rPr>
                <w:b/>
                <w:sz w:val="20"/>
              </w:rPr>
              <w:t xml:space="preserve"> – Int. / Lady Godiva / Stranger With A Black Dove / I Know A 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&amp; Ritchie &amp; Cryin' Shames</w:t>
            </w:r>
            <w:r>
              <w:rPr>
                <w:b/>
                <w:sz w:val="20"/>
              </w:rPr>
              <w:t xml:space="preserve">- Circles / Int. / September In The Rain / Shak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Rothchilds</w:t>
            </w:r>
            <w:r>
              <w:rPr>
                <w:b/>
                <w:sz w:val="20"/>
              </w:rPr>
              <w:t xml:space="preserve"> – Int. / Artificial City / I want To Tell Y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Searchers</w:t>
            </w:r>
            <w:r>
              <w:rPr>
                <w:b/>
                <w:sz w:val="20"/>
              </w:rPr>
              <w:t xml:space="preserve"> – Take It Or Leave It / Int. / Have you ever Loved Somebody / Jenny Take A Ride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3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s Bravos</w:t>
            </w:r>
            <w:r>
              <w:rPr>
                <w:b/>
                <w:sz w:val="20"/>
              </w:rPr>
              <w:t xml:space="preserve"> -  Don’t Be left Out In The cold / Int. / I don’t Care  / Black Is Blac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&amp; Barry Ryan (with the Robb Storme Group)</w:t>
            </w:r>
            <w:r>
              <w:rPr>
                <w:b/>
                <w:sz w:val="20"/>
              </w:rPr>
              <w:t xml:space="preserve"> – Got To Get You Into My Life / Int. / Have You Ever Loved Somebod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ruly Smith</w:t>
            </w:r>
            <w:r>
              <w:rPr>
                <w:b/>
                <w:sz w:val="20"/>
              </w:rPr>
              <w:t xml:space="preserve"> – Int. / You Are The Love Of My Life / Hi Li Hi Lo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gic Lanterns</w:t>
            </w:r>
            <w:r>
              <w:rPr>
                <w:b/>
                <w:sz w:val="20"/>
              </w:rPr>
              <w:t xml:space="preserve"> – Int. / Rumplestiltskin / Excuse Me Ba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iki Dallon</w:t>
            </w:r>
            <w:r>
              <w:rPr>
                <w:b/>
                <w:sz w:val="20"/>
              </w:rPr>
              <w:t xml:space="preserve"> – Int. / What Would Your Mama Say / Two At A Ti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o &amp; Steve</w:t>
            </w:r>
            <w:r>
              <w:rPr>
                <w:b/>
                <w:sz w:val="20"/>
              </w:rPr>
              <w:t xml:space="preserve"> – Int. / Oh What A Day / Reach Out For Your Loving Tou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Rob Storm Group</w:t>
            </w:r>
            <w:r>
              <w:rPr>
                <w:b/>
                <w:sz w:val="20"/>
              </w:rPr>
              <w:t xml:space="preserve"> – Here Toda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0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4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o Washington &amp; Ram Jam Band</w:t>
            </w:r>
            <w:r>
              <w:rPr>
                <w:b/>
                <w:sz w:val="20"/>
              </w:rPr>
              <w:t xml:space="preserve"> – I Can’t Turn You Loose / int. / Que Sera / You Don’t Know Like I Know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raham Bonney</w:t>
            </w:r>
            <w:r>
              <w:rPr>
                <w:b/>
                <w:sz w:val="20"/>
              </w:rPr>
              <w:t xml:space="preserve"> – Int. / No One Knows / bad Day / You’re No Goo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lan Price Set</w:t>
            </w:r>
            <w:r>
              <w:rPr>
                <w:b/>
                <w:sz w:val="20"/>
              </w:rPr>
              <w:t xml:space="preserve"> – Barefootin’ / Int. / Getting Mighty Crowded / Loving You Is Swee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ulu &amp; Alan Price</w:t>
            </w:r>
            <w:r>
              <w:rPr>
                <w:b/>
                <w:sz w:val="20"/>
              </w:rPr>
              <w:t xml:space="preserve">  – Int. / What A Wondefull Feeling / Uptig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The Troggs </w:t>
            </w:r>
            <w:r>
              <w:rPr>
                <w:b/>
                <w:sz w:val="20"/>
              </w:rPr>
              <w:t>– You Can’t Beat it / Int. / I Can’t Control Myself / I Just Sin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02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5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inkerton's Colours</w:t>
            </w:r>
            <w:r>
              <w:rPr>
                <w:b/>
                <w:sz w:val="20"/>
              </w:rPr>
              <w:t xml:space="preserve"> – Int. / Magic Rocking Horse / Summer In The Cit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orgie Fame &amp; The Harry South Big Band</w:t>
            </w:r>
            <w:r>
              <w:rPr>
                <w:b/>
                <w:sz w:val="20"/>
              </w:rPr>
              <w:t xml:space="preserve"> – Sunny / Int. / Dawn Yawn / Lovey Dove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Loving Kind</w:t>
            </w:r>
            <w:r>
              <w:rPr>
                <w:b/>
                <w:sz w:val="20"/>
              </w:rPr>
              <w:t xml:space="preserve"> – int. / Ain’t That Peculiar / Shak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Jones with The Jaywalkers –</w:t>
            </w:r>
            <w:r>
              <w:rPr>
                <w:b/>
                <w:sz w:val="20"/>
              </w:rPr>
              <w:t xml:space="preserve"> I Can’t Hold Much Longer / Int. / High Time / Maybe Tomorr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My Reservations Been confirmed / L’autre Jour / Int. / No Milk today / Dand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03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6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obert Parker</w:t>
            </w:r>
            <w:r>
              <w:rPr>
                <w:b/>
                <w:sz w:val="20"/>
              </w:rPr>
              <w:t xml:space="preserve"> – Barefootin’ / Int. / Happy Feet / Where The Action I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Wynder K. Frog</w:t>
            </w:r>
            <w:r>
              <w:rPr>
                <w:b/>
                <w:sz w:val="20"/>
              </w:rPr>
              <w:t xml:space="preserve"> – Wade In The Wat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New Vaudeville Band</w:t>
            </w:r>
            <w:r>
              <w:rPr>
                <w:b/>
                <w:sz w:val="20"/>
              </w:rPr>
              <w:t xml:space="preserve"> – Int. / Winchester Cathedral / Daydream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dam Faith &amp; Impacts</w:t>
            </w:r>
            <w:r>
              <w:rPr>
                <w:b/>
                <w:sz w:val="20"/>
              </w:rPr>
              <w:t xml:space="preserve"> – Something On My Mind / Int. / Cheryl’s Going Home / Blowing In The Win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our Pennies</w:t>
            </w:r>
            <w:r>
              <w:rPr>
                <w:b/>
                <w:sz w:val="20"/>
              </w:rPr>
              <w:t xml:space="preserve"> – Int. / No Sad songs For Me / Working In A Coal M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Chris Farlowe</w:t>
            </w:r>
            <w:r>
              <w:rPr>
                <w:b/>
                <w:sz w:val="20"/>
              </w:rPr>
              <w:t xml:space="preserve"> – We’re Doing Fine / Int. / Ride On Baby / Headlin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04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7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asybeats</w:t>
            </w:r>
            <w:r>
              <w:rPr>
                <w:b/>
                <w:sz w:val="20"/>
              </w:rPr>
              <w:t xml:space="preserve"> – Made My Bed Gonna Lie In It / Int. / Friday On My Mind / Pretty Gir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ontanas</w:t>
            </w:r>
            <w:r>
              <w:rPr>
                <w:b/>
                <w:sz w:val="20"/>
              </w:rPr>
              <w:t xml:space="preserve"> – Int. / That’s When Happiness Began / What Kind Of A Fool Do You Think I Am / Goodbye Little Girl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my James &amp; Vagabonds</w:t>
            </w:r>
            <w:r>
              <w:rPr>
                <w:b/>
                <w:sz w:val="20"/>
              </w:rPr>
              <w:t xml:space="preserve"> – Reach Out I’ll Be there / Int. / Ain’t No Good Aint No Proud / Instrument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Ivy League-</w:t>
            </w:r>
            <w:r>
              <w:rPr>
                <w:b/>
                <w:sz w:val="20"/>
              </w:rPr>
              <w:t xml:space="preserve"> Int. / My World Fell Down / Yes It’s Me And I’m In Love Ag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We Got a Good Thing Going / Int. / Bend It / Hello Josephin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05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8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Zoot Money &amp; His Big Roll Band</w:t>
            </w:r>
            <w:r>
              <w:rPr>
                <w:b/>
                <w:sz w:val="20"/>
              </w:rPr>
              <w:t xml:space="preserve"> – I Can’t Turn You Loose / Int. / Chauffeur / Picture Me Go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ian Poole</w:t>
            </w:r>
            <w:r>
              <w:rPr>
                <w:b/>
                <w:sz w:val="20"/>
              </w:rPr>
              <w:t xml:space="preserve"> – Int. / Everything I Touch Turns To Tears / Hey Girl / Everything’s Wro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If I Were A Carpenter / Int. / Sleeping Partner / It’s That Time Of Yea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hree People</w:t>
            </w:r>
            <w:r>
              <w:rPr>
                <w:b/>
                <w:sz w:val="20"/>
              </w:rPr>
              <w:t xml:space="preserve"> – Int. / Have You Been There / Flowers Never Bend With The Rainf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Just Like a Woman / int. / Semi Detached Suburban Mr Jones / The Morning After The Part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6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9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Zombies; St. Louis Union; Cat Stevens; Freddie &amp; The Dreamers; Toni Dal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0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rry &amp; The Pacemakers</w:t>
            </w:r>
            <w:r>
              <w:rPr>
                <w:b/>
                <w:sz w:val="20"/>
              </w:rPr>
              <w:t xml:space="preserve"> – Int. / Girl On A Swing / Guantanamera / A Fool To Myself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J. Kramer &amp; The Dakotas</w:t>
            </w:r>
            <w:r>
              <w:rPr>
                <w:b/>
                <w:sz w:val="20"/>
              </w:rPr>
              <w:t xml:space="preserve"> – Bony Moronie / Int. / If I Were A Carpenter / Land Of A Thousand Danc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ream</w:t>
            </w:r>
            <w:r>
              <w:rPr>
                <w:b/>
                <w:sz w:val="20"/>
              </w:rPr>
              <w:t xml:space="preserve"> – Sweet Wine / Int. / Wrapping Paper / Steppin’ Ou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Gibsons</w:t>
            </w:r>
            <w:r>
              <w:rPr>
                <w:b/>
                <w:sz w:val="20"/>
              </w:rPr>
              <w:t xml:space="preserve"> – Int. / Two Kind Of Lovers / Sun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Spencer Davis Group</w:t>
            </w:r>
            <w:r>
              <w:rPr>
                <w:b/>
                <w:sz w:val="20"/>
              </w:rPr>
              <w:t xml:space="preserve"> – Take This Hurt Off Me / Int. / Gimmie Some Loving / Dust My Blu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1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om Jones; Bystanders; Paul &amp; Barry Ryan; Cliff Bennett &amp; Rebel Rousers; Robb Storme Group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2 1966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ord Sutch &amp; Friends; Brian Poole; Freddie &amp; the Dream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C 3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1 1967 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earchers; Young Rascals; Alan Price Set; Settlers; Long John Baldr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2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Int. / Just Give Me Something / I Know Just How You feel / Try A Little Hard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lan Bown</w:t>
            </w:r>
            <w:r>
              <w:rPr>
                <w:b/>
                <w:sz w:val="20"/>
              </w:rPr>
              <w:t xml:space="preserve">  - Do The Boomerang / Int. / Gonna Fix You Good / Headline New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Wayne Fontana &amp; The Opposition</w:t>
            </w:r>
            <w:r>
              <w:rPr>
                <w:b/>
                <w:sz w:val="20"/>
              </w:rPr>
              <w:t xml:space="preserve"> - From A Boy To A Man / Int. / Pamela Pamela / Can You Blame M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odagh Rogers</w:t>
            </w:r>
            <w:r>
              <w:rPr>
                <w:b/>
                <w:sz w:val="20"/>
              </w:rPr>
              <w:t xml:space="preserve"> – Int. / Stormy Weather / Everyday Is Just The Same / Tell H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All The Things I Do For You Baby / Int. / East West / Dial My Numbe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3 1967 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orgie Fame; Easybeats; Paul Jones; Cream; Peter &amp; Gordo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3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4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hris Farlowe &amp; Thunderbirds; Troggs; Cliff Richard &amp; Shadows; Lulu (backed by George Bean &amp; Loopy's Lot)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14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5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o Washington &amp; Ram Jam Band</w:t>
            </w:r>
            <w:r>
              <w:rPr>
                <w:b/>
                <w:sz w:val="20"/>
              </w:rPr>
              <w:t xml:space="preserve"> – Knock On Wood / Int. / I Can’t Turn You Loose / In The Midnight Hou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ulie Rogers</w:t>
            </w:r>
            <w:r>
              <w:rPr>
                <w:b/>
                <w:sz w:val="20"/>
              </w:rPr>
              <w:t xml:space="preserve"> – Int. / In My Room / Things We Said Toda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indbenders</w:t>
            </w:r>
            <w:r>
              <w:rPr>
                <w:b/>
                <w:sz w:val="20"/>
              </w:rPr>
              <w:t xml:space="preserve"> – Cool Jerk / Int. / I Want Her She Wants Me / Homework / The Morning Af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uy Darrell</w:t>
            </w:r>
            <w:r>
              <w:rPr>
                <w:b/>
                <w:sz w:val="20"/>
              </w:rPr>
              <w:t xml:space="preserve"> – My Way Of Thinking / Int. / Heart Loving / I Never Had A Love Like Th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Artwoods</w:t>
            </w:r>
            <w:r>
              <w:rPr>
                <w:b/>
                <w:sz w:val="20"/>
              </w:rPr>
              <w:t xml:space="preserve"> – Stop Thinking Over / In The Deep En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5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6 1967 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immy James &amp; The Vagabonds; Pinkerton’s Colours; Cat Stevens; Fortunes; Cliff Bennett &amp; The Rebel Rous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6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7 1967 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e Dee,Dozy,Beaky,Mick &amp; Tich; Zoot Money’s Big Roll Band; Clinton Ford; Cream; Graham Bonne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8 1967 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ho; Sue And Sunny; Paul Jones; Brian Connell &amp; The Round Sound; Tremeloes; Paul Jon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18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9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pencer Davis Group</w:t>
            </w:r>
            <w:r>
              <w:rPr>
                <w:b/>
                <w:sz w:val="20"/>
              </w:rPr>
              <w:t xml:space="preserve"> – I Can’t Get Enough Of It / Pretty Woman / Int. / I’m A Man / Neighbour Neighbou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illy Fury</w:t>
            </w:r>
            <w:r>
              <w:rPr>
                <w:b/>
                <w:sz w:val="20"/>
              </w:rPr>
              <w:t xml:space="preserve"> – Int. / Hurting Is loving / My Baby Left 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n Mayall's Bluesbreakers – Riding On The L &amp; N / Sitting In The Rain / Leaping Christi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Gamblers</w:t>
            </w:r>
            <w:r>
              <w:rPr>
                <w:b/>
                <w:sz w:val="20"/>
              </w:rPr>
              <w:t xml:space="preserve"> – Int. / Cry Me A Riv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Cymbeline</w:t>
            </w:r>
            <w:r>
              <w:rPr>
                <w:b/>
                <w:sz w:val="20"/>
              </w:rPr>
              <w:t xml:space="preserve"> – I Don’t Want It / Living Above Your He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Anglians</w:t>
            </w:r>
            <w:r>
              <w:rPr>
                <w:b/>
                <w:sz w:val="20"/>
              </w:rPr>
              <w:t xml:space="preserve"> – A Friend Of Mine / Don’t Fight I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0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ve; Cliff Bennett &amp; The Rebel Rousers; Donovan; Del Shannon; Eric Burdon &amp; The Animal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1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e Dee, Dozy, Beaky, Mick &amp; Tich; Chris Farlowe; Searchers; Truly Smith;Herman's Hermit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2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imi Hendrix Experience; Geno Washington &amp; the Ram Jam Band; Troggs; Sonny And Che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2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3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lan Price Set; Kenny Lynch; Sandy Posey; Paul &amp; Barry Ryan; Robb Storme Group; Tom Jon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23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4 1967</w:t>
            </w:r>
          </w:p>
        </w:tc>
        <w:tc>
          <w:tcPr>
            <w:tcW w:w="11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my James &amp; The Vagabonds</w:t>
            </w:r>
            <w:r>
              <w:rPr>
                <w:b/>
                <w:sz w:val="20"/>
              </w:rPr>
              <w:t xml:space="preserve"> – Run Granny Run / Can’t Get Back Home To My Baby / Lord Have Merc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ettlers</w:t>
            </w:r>
            <w:r>
              <w:rPr>
                <w:b/>
                <w:sz w:val="20"/>
              </w:rPr>
              <w:t xml:space="preserve"> – Int. / Always On My Mind / Without You / I Aint Done Nothing Wrong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Ivy League</w:t>
            </w:r>
            <w:r>
              <w:rPr>
                <w:b/>
                <w:sz w:val="20"/>
              </w:rPr>
              <w:t xml:space="preserve"> – Willow Tree / Int. / Four And Twenty Hours / I’m In love Agai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xine Brown</w:t>
            </w:r>
            <w:r>
              <w:rPr>
                <w:b/>
                <w:sz w:val="20"/>
              </w:rPr>
              <w:t xml:space="preserve"> – Int. / I’ve Got A Lot Of Love Left In Me / Oh No Not My Ba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My Reservation’s Been Confirmed / If I Were A Carpenter / There’s A Kind Of Hush / Tell He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®</w:t>
            </w:r>
          </w:p>
        </w:tc>
      </w:tr>
      <w:tr>
        <w:trPr/>
        <w:tc>
          <w:tcPr>
            <w:tcW w:w="8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482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4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5 1967</w:t>
            </w:r>
          </w:p>
        </w:tc>
        <w:tc>
          <w:tcPr>
            <w:tcW w:w="114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e Berry; Troggs; John O'Hara &amp; Playboys; Lesley Dawson; Dave Dee, Dozy, Beaky Mick &amp; Tich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6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imon Dupree &amp; The Big Sound; Engelbert Humperdinck; Jeff Beck; Tom Jones; Mindbend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2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7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Nashville Teens</w:t>
            </w:r>
            <w:r>
              <w:rPr>
                <w:b/>
                <w:sz w:val="20"/>
              </w:rPr>
              <w:t xml:space="preserve"> – I’ll Be Doggone / Int. / I’m Coming Home / As Long As I Have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uy Darrell</w:t>
            </w:r>
            <w:r>
              <w:rPr>
                <w:b/>
                <w:sz w:val="20"/>
              </w:rPr>
              <w:t xml:space="preserve"> – Int. / Crystal Ball / Then You Can Tell Me Goodbye / Everyth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earchers</w:t>
            </w:r>
            <w:r>
              <w:rPr>
                <w:b/>
                <w:sz w:val="20"/>
              </w:rPr>
              <w:t xml:space="preserve"> – Loving You / Popcorn Double Featur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hree People</w:t>
            </w:r>
            <w:r>
              <w:rPr>
                <w:b/>
                <w:sz w:val="20"/>
              </w:rPr>
              <w:t xml:space="preserve"> – Int. / Got To Find A Reason / The Hill / Norwegian Wo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Georgie Fame</w:t>
            </w:r>
            <w:r>
              <w:rPr>
                <w:b/>
                <w:sz w:val="20"/>
              </w:rPr>
              <w:t xml:space="preserve"> – Do The Dog / Int. / Because I Love You / The Point Of No Retur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8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ntanas; Jimi Hendrix Experience; Easybeats; Vince Hill; Manfred Mann; John Lennon &amp; Paul McCartney Interview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9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Yardbirds; Billy J. Kramer and the Dakotas; Cat Stevens; Peter Jay &amp; The Jaywalkers; Alan Price Se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0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ve; Barron Knights; Tremeloes; Nola York; Peter &amp; Gordo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1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om Jones; Cymbaline; Sue And Sunny; Bee Gees; Brian Poole; Gnomes Of Zurich; Bee Ge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3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2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i Hendrix Experience</w:t>
            </w:r>
            <w:r>
              <w:rPr>
                <w:b/>
                <w:sz w:val="20"/>
              </w:rPr>
              <w:t xml:space="preserve"> – Purple Haze / Hey Joe / Killing Floo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Lulu </w:t>
            </w:r>
            <w:r>
              <w:rPr>
                <w:b/>
                <w:sz w:val="20"/>
              </w:rPr>
              <w:t>– Dreary Days And Nights / Int. / The Boat That I Row / A Little Bit Me A Little Bit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Rockin' Berries</w:t>
            </w:r>
            <w:r>
              <w:rPr>
                <w:b/>
                <w:sz w:val="20"/>
              </w:rPr>
              <w:t xml:space="preserve"> – Int. / Sometime / Here Toda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Jones</w:t>
            </w:r>
            <w:r>
              <w:rPr>
                <w:b/>
                <w:sz w:val="20"/>
              </w:rPr>
              <w:t xml:space="preserve"> – Privilege / With This Ring / My Poor Heart Is Surely Brea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Marmalade</w:t>
            </w:r>
            <w:r>
              <w:rPr>
                <w:b/>
                <w:sz w:val="20"/>
              </w:rPr>
              <w:t xml:space="preserve"> – I Know I’m Loosing You / Can’t Stop Now / This Old Heart Of Min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3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remeloes; Cliff Richard; Gibsons; Searchers; Trogg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color w:val="00FF00"/>
                <w:sz w:val="20"/>
              </w:rPr>
              <w:t>13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4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hris Farlowe; Warm Sounds; Mirage; Moody Blu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color w:val="00FF00"/>
                <w:sz w:val="20"/>
              </w:rPr>
              <w:t>AWAITING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NO </w:t>
            </w:r>
            <w:r>
              <w:rPr>
                <w:color w:val="00FF00"/>
                <w:sz w:val="20"/>
              </w:rPr>
              <w:t>(N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5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imon Dupree &amp; The Big Sound; Cliff Bennett &amp; The Rebel Rousers; Dave Dee,Dozy,Beaky,Mick &amp; Tich; Tom Jones; Bee Ge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6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immy James &amp; The Vagabonds; Wayne Fontana; Los Brincos; Troggs; Engelbert Humperdinc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7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ric Burdon &amp; The Animals; Fortunes; Peter &amp; Gordon; Cream; Dave Dee,Dozy,Beaky,Mick &amp; Tich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8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urtles; Young Idea; Jose Feliciano; Bystanders; Nola Yorke; Freddie &amp; The Dream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9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arlins; John's Children; Procol Harum; Billy Fury &amp; The Plainsmen; Alan Price Se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3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0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raffic Jam</w:t>
            </w:r>
            <w:r>
              <w:rPr>
                <w:b/>
                <w:sz w:val="20"/>
              </w:rPr>
              <w:t xml:space="preserve"> –I Don’t Want you / Almost But Not Quite There / Spicks And Speck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ianne Ferraz &amp; Ferris Wheel</w:t>
            </w:r>
            <w:r>
              <w:rPr>
                <w:b/>
                <w:sz w:val="20"/>
              </w:rPr>
              <w:t xml:space="preserve"> – Show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Easybeats</w:t>
            </w:r>
            <w:r>
              <w:rPr>
                <w:b/>
                <w:sz w:val="20"/>
              </w:rPr>
              <w:t xml:space="preserve"> – River Deep Mountain High / Int. / Heaven And Hell / Pretty Gir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id &amp; Jonathan</w:t>
            </w:r>
            <w:r>
              <w:rPr>
                <w:b/>
                <w:sz w:val="20"/>
              </w:rPr>
              <w:t xml:space="preserve"> – Int. / She’s Leaving Home / With A Little Help From My Friends / One Born Every Minu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Chris Farlowe &amp; Des Champ Orchestra</w:t>
            </w:r>
            <w:r>
              <w:rPr>
                <w:b/>
                <w:sz w:val="20"/>
              </w:rPr>
              <w:t xml:space="preserve"> – Summertime / Int. / Moanin’ / Paint It Blac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1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ntanas; Lulu; Bee Gees; Jackie Trent; Swinging Blue Jeans; Attac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2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se Feliciano; Procol Harum; Engelbert Humperdinck; Kenny Ball's Jazzmen; Jeff Bec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3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no Washington &amp; The Ram Jam Band; Pinkerton's Colours; Anita Harris; Action; Matt Monro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 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4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4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hadows</w:t>
            </w:r>
            <w:r>
              <w:rPr>
                <w:b/>
                <w:sz w:val="20"/>
              </w:rPr>
              <w:t xml:space="preserve"> – Int. / Jigsaw / Int. / Tennessee Waltz / Bombay Duc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e Gees</w:t>
            </w:r>
            <w:r>
              <w:rPr>
                <w:b/>
                <w:sz w:val="20"/>
              </w:rPr>
              <w:t xml:space="preserve"> – I Can’t See Nobody / Holiday / To Love Somebod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m Jones (with The Squires)</w:t>
            </w:r>
            <w:r>
              <w:rPr>
                <w:b/>
                <w:sz w:val="20"/>
              </w:rPr>
              <w:t xml:space="preserve"> – I’ve Got To Find My Baby / Sea Of Heartbreak / Int. / I’ll Never Fall In Love Again / Land Of A 10000 Danc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amantha Jones</w:t>
            </w:r>
            <w:r>
              <w:rPr>
                <w:b/>
                <w:sz w:val="20"/>
              </w:rPr>
              <w:t xml:space="preserve"> – Every Little Bit Hurts / Surrounded By A Ray Of Sunshine / How Do You Say Goodby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5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.P. Arnold; Georgie Fame &amp; His Band; Rockin' Berries; John Walker; Tremelo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4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6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 Int. / The House That Jack built / Who Cares? / Take Me In Your Arms And Love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ian Connell (and the Round Sound)</w:t>
            </w:r>
            <w:r>
              <w:rPr>
                <w:b/>
                <w:sz w:val="20"/>
              </w:rPr>
              <w:t xml:space="preserve"> – Show Me / The Same Things Happened To Me / You Got What It Takes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Warm Sounds</w:t>
            </w:r>
            <w:r>
              <w:rPr>
                <w:b/>
                <w:sz w:val="20"/>
              </w:rPr>
              <w:t xml:space="preserve"> – Sticks &amp; Stones / Forgive &amp; Forge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tt Monro</w:t>
            </w:r>
            <w:r>
              <w:rPr>
                <w:b/>
                <w:sz w:val="20"/>
              </w:rPr>
              <w:t xml:space="preserve"> – Don’t Sleep In the Subway / Int. / What To do / Georgie Gir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Red Squares</w:t>
            </w:r>
            <w:r>
              <w:rPr>
                <w:b/>
                <w:sz w:val="20"/>
              </w:rPr>
              <w:t xml:space="preserve"> – All My Crying / Int. / True Love Story / Kiss Her Goodby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4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7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Davies</w:t>
            </w:r>
            <w:r>
              <w:rPr>
                <w:b/>
                <w:sz w:val="20"/>
              </w:rPr>
              <w:t xml:space="preserve"> – Love Me Till The Sun Shines / Death Of A Clown / Int. / Good Luck Charm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men Corner</w:t>
            </w:r>
            <w:r>
              <w:rPr>
                <w:b/>
                <w:sz w:val="20"/>
              </w:rPr>
              <w:t xml:space="preserve"> – Sgt Peppers Lonely Hearts.. / Int. / Gin House Blues / Knock On Woo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ruly Smith</w:t>
            </w:r>
            <w:r>
              <w:rPr>
                <w:b/>
                <w:sz w:val="20"/>
              </w:rPr>
              <w:t xml:space="preserve"> – Int. / I Wanna Go Back There Again / San Francisco /Mr. Window Clean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m Jones</w:t>
            </w:r>
            <w:r>
              <w:rPr>
                <w:b/>
                <w:sz w:val="20"/>
              </w:rPr>
              <w:t xml:space="preserve"> – I’ll Never Fall In Love Again / I Can’t Stop Loving You / Sixteen T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Spectrum</w:t>
            </w:r>
            <w:r>
              <w:rPr>
                <w:b/>
                <w:sz w:val="20"/>
              </w:rPr>
              <w:t xml:space="preserve"> – Portobello Road / Mockin’ Bir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4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8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I’ll Take You Where The Music’s Playing / Good Day Sunshine / Even The Bad Times Are Goo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To Love Somebody / Int. / The Idol / I Was Made To Love H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at Stevens</w:t>
            </w:r>
            <w:r>
              <w:rPr>
                <w:b/>
                <w:sz w:val="20"/>
              </w:rPr>
              <w:t xml:space="preserve"> – Int. / Bad Night / The Laughing Apple / Moonsto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Jones</w:t>
            </w:r>
            <w:r>
              <w:rPr>
                <w:b/>
                <w:sz w:val="20"/>
              </w:rPr>
              <w:t xml:space="preserve"> – Love Me / Int. / Thinking Ain’t For Me / Tarz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Dr. Feelgood / If I Were A Carpenter / You’ve Been A Bad Girl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4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9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ngelbert Humperdinck</w:t>
            </w:r>
            <w:r>
              <w:rPr>
                <w:b/>
                <w:sz w:val="20"/>
              </w:rPr>
              <w:t xml:space="preserve"> -  If It Comes To That / Int. / The Last Waltz / Shakin’ The Night Aw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erd</w:t>
            </w:r>
            <w:r>
              <w:rPr>
                <w:b/>
                <w:sz w:val="20"/>
              </w:rPr>
              <w:t xml:space="preserve"> – Int. / From The Underworld / I Like It Like That / I Can Fl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Berry &amp; The Cruisers</w:t>
            </w:r>
            <w:r>
              <w:rPr>
                <w:b/>
                <w:sz w:val="20"/>
              </w:rPr>
              <w:t xml:space="preserve"> – Forever / It’s So Eas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 I Was Made To Love Her / Int. / The House That Jack Built / Lovers La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ric Burdon &amp; The Animals</w:t>
            </w:r>
            <w:r>
              <w:rPr>
                <w:b/>
                <w:sz w:val="20"/>
              </w:rPr>
              <w:t xml:space="preserve"> – All Meat / San Franciscan Nights / I Ain’t Got Nobod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Y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482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9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0 1967</w:t>
            </w:r>
          </w:p>
        </w:tc>
        <w:tc>
          <w:tcPr>
            <w:tcW w:w="114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rmalade; Helen Shapiro; Swinging Blue Jeans; Wayne Fontana; Manfred Mann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1 1967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orgie Fame &amp; His Band; Bystanders; Guy Darrell; Bystanders; Geno Washington &amp; the Ram Jam Band; Engelbert Humperdinc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2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ve</w:t>
            </w:r>
            <w:r>
              <w:rPr>
                <w:b/>
                <w:sz w:val="20"/>
              </w:rPr>
              <w:t xml:space="preserve"> – So You Wanna Be a Rock “N Roll Star / In The Rain / Morning Dew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Kenny Lynch</w:t>
            </w:r>
            <w:r>
              <w:rPr>
                <w:b/>
                <w:sz w:val="20"/>
              </w:rPr>
              <w:t xml:space="preserve"> – Moving Away / Try My world / You Keep Me Hanging O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indbenders</w:t>
            </w:r>
            <w:r>
              <w:rPr>
                <w:b/>
                <w:sz w:val="20"/>
              </w:rPr>
              <w:t xml:space="preserve"> – The Letter / We Can Work It out / Rock Me Ba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Seekers </w:t>
            </w:r>
            <w:r>
              <w:rPr>
                <w:b/>
                <w:sz w:val="20"/>
              </w:rPr>
              <w:t>– Int. / I’ll Never Find Another You / Georgie Girl / Maple Leaf Rag / Come The 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Bee Gees</w:t>
            </w:r>
            <w:r>
              <w:rPr>
                <w:b/>
                <w:sz w:val="20"/>
              </w:rPr>
              <w:t xml:space="preserve"> – Holiday / Int. / Massachusetts / To Love Somebod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3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morrow (featuring Keith West)</w:t>
            </w:r>
            <w:r>
              <w:rPr>
                <w:b/>
                <w:sz w:val="20"/>
              </w:rPr>
              <w:t xml:space="preserve"> – Revolution / Three Jolly Little Dwarf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Kaleidoscope </w:t>
            </w:r>
            <w:r>
              <w:rPr>
                <w:b/>
                <w:sz w:val="20"/>
              </w:rPr>
              <w:t>– Int. / Flight From Ashiya / The Murder Of Louis Tollani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lowerpot Men</w:t>
            </w:r>
            <w:r>
              <w:rPr>
                <w:b/>
                <w:sz w:val="20"/>
              </w:rPr>
              <w:t xml:space="preserve"> – Int./ Let’s Go To San Francisco / California Dreaming / Flowers Never Bend With The Rainfal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oody Blues</w:t>
            </w:r>
            <w:r>
              <w:rPr>
                <w:b/>
                <w:sz w:val="20"/>
              </w:rPr>
              <w:t xml:space="preserve"> – Leave This Man alone / Love &amp; Beauty / Peak Ho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ric Burdon &amp; The Animals</w:t>
            </w:r>
            <w:r>
              <w:rPr>
                <w:b/>
                <w:sz w:val="20"/>
              </w:rPr>
              <w:t xml:space="preserve"> – Good Times / Int. / San Franciscan Nights / I Get So Excite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4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rocol Harum</w:t>
            </w:r>
            <w:r>
              <w:rPr>
                <w:b/>
                <w:sz w:val="20"/>
              </w:rPr>
              <w:t xml:space="preserve"> – She Wandered Through The Garden Fence / Int. / Homburg / Good Captain Clac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raffic </w:t>
            </w:r>
            <w:r>
              <w:rPr>
                <w:b/>
                <w:sz w:val="20"/>
              </w:rPr>
              <w:t>– Int. / Hole In My Shoe / Paper Sun / A House For Everyo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erd</w:t>
            </w:r>
            <w:r>
              <w:rPr>
                <w:b/>
                <w:sz w:val="20"/>
              </w:rPr>
              <w:t xml:space="preserve"> – From The Underworld / I Like It Like That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Bown</w:t>
            </w:r>
            <w:r>
              <w:rPr>
                <w:b/>
                <w:sz w:val="20"/>
              </w:rPr>
              <w:t xml:space="preserve"> – Penny for Your Thoughts / Technicolour Dream / My Girl The Month Of Ma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Vince Hill (with Bob Miller's Band)</w:t>
            </w:r>
            <w:r>
              <w:rPr>
                <w:b/>
                <w:sz w:val="20"/>
              </w:rPr>
              <w:t xml:space="preserve"> – A Taste Of Honey / Love Letters In The Sand / I Believe In You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5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xine Brown</w:t>
            </w:r>
            <w:r>
              <w:rPr>
                <w:b/>
                <w:sz w:val="20"/>
              </w:rPr>
              <w:t xml:space="preserve"> - I Was Made To Love Her / One Step At A Time / Hold On I’m Com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Idle Race</w:t>
            </w:r>
            <w:r>
              <w:rPr>
                <w:b/>
                <w:sz w:val="20"/>
              </w:rPr>
              <w:t xml:space="preserve"> – Int./ Imposters Of Life Magazine / Here We Go Round The Lemon Tree / Hey Grandm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men Corner</w:t>
            </w:r>
            <w:r>
              <w:rPr>
                <w:b/>
                <w:sz w:val="20"/>
              </w:rPr>
              <w:t xml:space="preserve"> – In The Pocket / Int. / World Of Broken Hearts / Day Tripper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ve</w:t>
            </w:r>
            <w:r>
              <w:rPr>
                <w:b/>
                <w:sz w:val="20"/>
              </w:rPr>
              <w:t xml:space="preserve"> – Flowers In The Rain / Int. / Stephanie Knows Who  / Kilroy Was H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Lou Rawls (backed by the Johnny Watson Concept)</w:t>
            </w:r>
            <w:r>
              <w:rPr>
                <w:b/>
                <w:sz w:val="20"/>
              </w:rPr>
              <w:t xml:space="preserve"> – Love Is A Hurting Thing / Up Hill Climb To The Bottom / Yesterdays Hero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6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ee Gees</w:t>
            </w:r>
            <w:r>
              <w:rPr>
                <w:b/>
                <w:sz w:val="20"/>
              </w:rPr>
              <w:t xml:space="preserve"> - Int. / Mrs. Gillespies Refrigerator / Massachussesets / I Close My Ey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i Hendrix Experience</w:t>
            </w:r>
            <w:r>
              <w:rPr>
                <w:b/>
                <w:sz w:val="20"/>
              </w:rPr>
              <w:t xml:space="preserve"> – Expeiencing The Blues / Int. / Burning Of The Midnight Lamp / Hound Do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Zombies</w:t>
            </w:r>
            <w:r>
              <w:rPr>
                <w:b/>
                <w:sz w:val="20"/>
              </w:rPr>
              <w:t xml:space="preserve"> – This Old Heart Of Mine / Friends Of Mine / The Look Of Lov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Kiki Dee</w:t>
            </w:r>
            <w:r>
              <w:rPr>
                <w:b/>
                <w:sz w:val="20"/>
              </w:rPr>
              <w:t xml:space="preserve"> – Int. / Excuse Me / If I Love You / She Was Really Saying Someth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bony Keyes</w:t>
            </w:r>
            <w:r>
              <w:rPr>
                <w:b/>
                <w:sz w:val="20"/>
              </w:rPr>
              <w:t xml:space="preserve"> – Don’t / How Shall I Know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7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b/>
                <w:sz w:val="20"/>
              </w:rPr>
              <w:t>Frustration / Int. / Zabadak / Dr. Feelgoo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olli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b/>
                <w:sz w:val="20"/>
              </w:rPr>
              <w:t>Charlie &amp; Fred / Int. / King Midas In Reverse / Games We Pl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oggs</w:t>
            </w:r>
            <w:r>
              <w:rPr>
                <w:b/>
                <w:sz w:val="20"/>
              </w:rPr>
              <w:t xml:space="preserve"> – Int. / Little Red Donkey / love Is All Around / Her Emotions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rocol Haru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b/>
                <w:sz w:val="20"/>
              </w:rPr>
              <w:t>Homburg / Kaliedoscope / She Wandered Through The Garden F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Found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b/>
                <w:sz w:val="20"/>
              </w:rPr>
              <w:t>Baby Now That I Found You / Things Get Bette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8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Don’t Do That / Int. / Shame / The Lett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Int. / Be Mine / Come On Home / Reach Out I’ll Be There / Loving You Is Sweeter Than Ev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raffic </w:t>
            </w:r>
            <w:r>
              <w:rPr>
                <w:b/>
                <w:sz w:val="20"/>
              </w:rPr>
              <w:t>– Hole In My Shoe / Smiling Phas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ettlers</w:t>
            </w:r>
            <w:r>
              <w:rPr>
                <w:b/>
                <w:sz w:val="20"/>
              </w:rPr>
              <w:t xml:space="preserve"> – Int. / Major To Minor /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Who</w:t>
            </w:r>
            <w:r>
              <w:rPr>
                <w:b/>
                <w:sz w:val="20"/>
              </w:rPr>
              <w:t xml:space="preserve"> – I Can See For Miles / Pictures Of Lilly / Summertime Bl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Amen Corner</w:t>
            </w:r>
            <w:r>
              <w:rPr>
                <w:b/>
                <w:sz w:val="20"/>
              </w:rPr>
              <w:t xml:space="preserve"> – World Of Broken Hearts / In The Pocke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9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ks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es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m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ndations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lower Pot Men –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c. 8, 67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5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50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ng John Baldry</w:t>
            </w:r>
            <w:r>
              <w:rPr>
                <w:b/>
                <w:sz w:val="20"/>
              </w:rPr>
              <w:t xml:space="preserve"> – Morning Dew / Int. / Bad Luck Soul 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Kippington Lodge</w:t>
            </w:r>
            <w:r>
              <w:rPr>
                <w:b/>
                <w:sz w:val="20"/>
              </w:rPr>
              <w:t xml:space="preserve"> – Shy Boy / Younger Gir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ody Blues</w:t>
            </w:r>
            <w:r>
              <w:rPr>
                <w:b/>
                <w:sz w:val="20"/>
              </w:rPr>
              <w:t xml:space="preserve"> – Int. / Nights In White Satin / Leave This Man Alon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enda Lee</w:t>
            </w:r>
            <w:r>
              <w:rPr>
                <w:b/>
                <w:sz w:val="20"/>
              </w:rPr>
              <w:t xml:space="preserve"> – Int. / Wher’s The Melody / Rusty Bells / Sweet Noth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The Sun Goes Down / Frustration / Zabadax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51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Who</w:t>
            </w:r>
            <w:r>
              <w:rPr>
                <w:b/>
                <w:sz w:val="20"/>
              </w:rPr>
              <w:t xml:space="preserve"> – I Can’t Reach You / Our Love Was / I Can See For Mil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Lulu </w:t>
            </w:r>
            <w:r>
              <w:rPr>
                <w:b/>
                <w:sz w:val="20"/>
              </w:rPr>
              <w:t xml:space="preserve">– Int. / To Sir With Love / Love Loves To Love Love / Higher &amp; Highet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Gun</w:t>
            </w:r>
            <w:r>
              <w:rPr>
                <w:b/>
                <w:sz w:val="20"/>
              </w:rPr>
              <w:t xml:space="preserve"> – Hold On / A Most Peculiar 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oggs</w:t>
            </w:r>
            <w:r>
              <w:rPr>
                <w:b/>
                <w:sz w:val="20"/>
              </w:rPr>
              <w:t xml:space="preserve"> – Love Is All Around / When Will The Rain C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Gene Pitney</w:t>
            </w:r>
            <w:r>
              <w:rPr>
                <w:b/>
                <w:sz w:val="20"/>
              </w:rPr>
              <w:t xml:space="preserve"> – Int. / Something’s Gotten Hold Of My Heart / A Town Called Pity / The Man Who Shot Liberty Valenc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52 196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i Hendrix Experience</w:t>
            </w:r>
            <w:r>
              <w:rPr>
                <w:b/>
                <w:sz w:val="20"/>
              </w:rPr>
              <w:t xml:space="preserve"> – Little Miss Lover / Drivin’ South / Hound Do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ve</w:t>
            </w:r>
            <w:r>
              <w:rPr>
                <w:b/>
                <w:sz w:val="20"/>
              </w:rPr>
              <w:t xml:space="preserve"> – Hey Grandma / Cherry Blossom Clinic / Stephanie Knows Who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Kinks</w:t>
            </w:r>
            <w:r>
              <w:rPr>
                <w:b/>
                <w:sz w:val="20"/>
              </w:rPr>
              <w:t xml:space="preserve"> – Mr. Pleasant / Susannah’s Still Alive / David Watt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 Int. / Shame / Satisfied Street / Don’t Do That Agai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lmer Gantry's Velvet Opera</w:t>
            </w:r>
            <w:r>
              <w:rPr>
                <w:b/>
                <w:sz w:val="20"/>
              </w:rPr>
              <w:t xml:space="preserve"> – Int. / Flames / Mother Writ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1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m Jones</w:t>
            </w:r>
            <w:r>
              <w:rPr>
                <w:b/>
                <w:sz w:val="20"/>
              </w:rPr>
              <w:t xml:space="preserve"> – Good News, Int. / I’m Coming Home / Don’t Fight I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Int. / Norman Stanley James St. Claire / Be Mine / Here Comes My Ba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unch</w:t>
            </w:r>
            <w:r>
              <w:rPr>
                <w:b/>
                <w:sz w:val="20"/>
              </w:rPr>
              <w:t xml:space="preserve"> – Spare A Shilling / Looking Glass Alic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oneybus</w:t>
            </w:r>
            <w:r>
              <w:rPr>
                <w:b/>
                <w:sz w:val="20"/>
              </w:rPr>
              <w:t xml:space="preserve"> – Int. / (Do I Figure) In Your Life / Like An Old Time Movie / Maxine’s Parlo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Simon Dupree &amp; The Big Sound</w:t>
            </w:r>
            <w:r>
              <w:rPr>
                <w:b/>
                <w:sz w:val="20"/>
              </w:rPr>
              <w:t xml:space="preserve"> – There’s A Little Picture Playhouse / Int. / Kites / What You Gonna Do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2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e Gees</w:t>
            </w:r>
            <w:r>
              <w:rPr>
                <w:b/>
                <w:sz w:val="20"/>
              </w:rPr>
              <w:t xml:space="preserve"> – Int / words / Int / Cucumber Castle / Mrs Gillespie’s Refrigerato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Jones</w:t>
            </w:r>
            <w:r>
              <w:rPr>
                <w:b/>
                <w:sz w:val="20"/>
              </w:rPr>
              <w:t xml:space="preserve"> – Int / Sons and Lovers / Three Sister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erd</w:t>
            </w:r>
            <w:r>
              <w:rPr>
                <w:b/>
                <w:sz w:val="20"/>
              </w:rPr>
              <w:t xml:space="preserve"> – Paradise Lost, I Want You / Route 66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Pretty Things</w:t>
            </w:r>
            <w:r>
              <w:rPr>
                <w:b/>
                <w:sz w:val="20"/>
              </w:rPr>
              <w:t xml:space="preserve"> – Turn my head / Defecting grey / Walking Through my Drea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Long John Baldry</w:t>
            </w:r>
            <w:r>
              <w:rPr>
                <w:b/>
                <w:sz w:val="20"/>
              </w:rPr>
              <w:t xml:space="preserve"> – Let The Heartaches Begin / How Sweet It I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3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int / I Can Take Or Leave Your Loving / New York Mining Disaster / Marcel’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Easybeats</w:t>
            </w:r>
            <w:r>
              <w:rPr>
                <w:b/>
                <w:sz w:val="20"/>
              </w:rPr>
              <w:t xml:space="preserve"> - Falling Of The Edge Of The World / Keep Forgettin’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Bown</w:t>
            </w:r>
            <w:r>
              <w:rPr>
                <w:b/>
                <w:sz w:val="20"/>
              </w:rPr>
              <w:t xml:space="preserve"> – Pandora’s Golden Heebie Jeebies / Toyland / Love Is A Beautiful Th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ladys Knight &amp; The Pips</w:t>
            </w:r>
            <w:r>
              <w:rPr>
                <w:b/>
                <w:sz w:val="20"/>
              </w:rPr>
              <w:t xml:space="preserve"> – Take Me In Your Arms &amp; Love Me / int / I Heard It Through The Grapevine / Just Walk In My Sho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Georgie Fame (and his band)</w:t>
            </w:r>
            <w:r>
              <w:rPr>
                <w:b/>
                <w:sz w:val="20"/>
              </w:rPr>
              <w:t xml:space="preserve"> – Int / Ballad Of Bonnie &amp; Clyde / Respoken / Pink Champaing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4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imon Dupree &amp; the Big Sound</w:t>
            </w:r>
            <w:r>
              <w:rPr>
                <w:b/>
                <w:sz w:val="20"/>
              </w:rPr>
              <w:t xml:space="preserve"> – A Lot Of Love / Kites / Daytime Nighti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at Stevens</w:t>
            </w:r>
            <w:r>
              <w:rPr>
                <w:b/>
                <w:sz w:val="20"/>
              </w:rPr>
              <w:t xml:space="preserve"> – Int. / Kitty / Blackness Of The Night / I Love Them Al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raffic</w:t>
            </w:r>
            <w:r>
              <w:rPr>
                <w:b/>
                <w:sz w:val="20"/>
              </w:rPr>
              <w:t xml:space="preserve"> – No Face, No Name, No Number / Her We Go Round The Mullberry Bush / Hop They Never Find Me Ther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hadows</w:t>
            </w:r>
            <w:r>
              <w:rPr>
                <w:b/>
                <w:sz w:val="20"/>
              </w:rPr>
              <w:t xml:space="preserve"> – Int. / Lara’s Theme / Int. / Snap Crakle &amp; How’s Your Dad / The Wild Ro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om Jones</w:t>
            </w:r>
            <w:r>
              <w:rPr>
                <w:b/>
                <w:sz w:val="20"/>
              </w:rPr>
              <w:t xml:space="preserve"> – Don’t Fight It / I’m Coming Home / Money Hone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5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Wayne Fontana</w:t>
            </w:r>
            <w:r>
              <w:rPr>
                <w:b/>
                <w:sz w:val="20"/>
              </w:rPr>
              <w:t xml:space="preserve"> – Int. / Gina / Pamela, Pamel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mi Hendrix</w:t>
            </w:r>
            <w:r>
              <w:rPr>
                <w:b/>
                <w:sz w:val="20"/>
              </w:rPr>
              <w:t xml:space="preserve"> – Day Tripper / Wait Until Tomorrow / Spanish Castle Magic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pencer Davis Group</w:t>
            </w:r>
            <w:r>
              <w:rPr>
                <w:b/>
                <w:sz w:val="20"/>
              </w:rPr>
              <w:t xml:space="preserve"> – Don’t Want You No More / Int. / Mr Second Class / Time Sell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Richard</w:t>
            </w:r>
            <w:r>
              <w:rPr>
                <w:b/>
                <w:sz w:val="20"/>
              </w:rPr>
              <w:t xml:space="preserve"> – The Day I Met Marie / Int. / All My Love / The Girl Can’t Help 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Scaffold</w:t>
            </w:r>
            <w:r>
              <w:rPr>
                <w:b/>
                <w:sz w:val="20"/>
              </w:rPr>
              <w:t xml:space="preserve"> – Thank U Very Much / Black Pudding / Yellow Boo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6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undations</w:t>
            </w:r>
            <w:r>
              <w:rPr>
                <w:b/>
                <w:sz w:val="20"/>
              </w:rPr>
              <w:t xml:space="preserve"> – Help Me / Int. / Back On My Feet Again / It’s Alrigh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erd</w:t>
            </w:r>
            <w:r>
              <w:rPr>
                <w:b/>
                <w:sz w:val="20"/>
              </w:rPr>
              <w:t xml:space="preserve"> – She loves Me, She Loves Me Not / Paradise Lost / Mixed Up Mind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orgie Fame</w:t>
            </w:r>
            <w:r>
              <w:rPr>
                <w:b/>
                <w:sz w:val="20"/>
              </w:rPr>
              <w:t xml:space="preserve"> – Ballad Of Bonnie &amp; Clyde / So Long / Respoke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pectrum</w:t>
            </w:r>
            <w:r>
              <w:rPr>
                <w:b/>
                <w:sz w:val="20"/>
              </w:rPr>
              <w:t xml:space="preserve"> – Heatwave / I Take What I W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ric Burdon &amp; The Animals</w:t>
            </w:r>
            <w:r>
              <w:rPr>
                <w:b/>
                <w:sz w:val="20"/>
              </w:rPr>
              <w:t xml:space="preserve"> – Anything / Int. / Monterey / All Night Lon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6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7 1968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lastic Penny</w:t>
            </w:r>
            <w:r>
              <w:rPr>
                <w:b/>
                <w:sz w:val="20"/>
              </w:rPr>
              <w:t xml:space="preserve"> – Night Into Day / Everything I Am / Take Me Bac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Int. / Mighty Quinn / Handbags &amp; Gladrags / Hootchie Koochie Ma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men Corner</w:t>
            </w:r>
            <w:r>
              <w:rPr>
                <w:b/>
                <w:sz w:val="20"/>
              </w:rPr>
              <w:t xml:space="preserve"> – I Don’t Wanna Discuss It / int. / Bend Me, Shape Me / The Duc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I Can Take Or Leave Your Loving / Bus Stop / Memphis Tenness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Kaleidoscope </w:t>
            </w:r>
            <w:r>
              <w:rPr>
                <w:b/>
                <w:sz w:val="20"/>
              </w:rPr>
              <w:t>– A Dream For Julie / Dive Into Yesterda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9 1968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P. Arnold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ffold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&amp; The Wolves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ovan - 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ody Blues - ?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0 1968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efruit - Breaking up a dream / Dear Deliiah / Trying to make it to 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mbols - Best part of breaking up / Aga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 Affair - Everlasting love I’ve been try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m - Politician / Swlabr / Stepping o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remeloes - Suddenly you love me / Too many fish in the se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OMPLETE 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1 1968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ove – It’ll be me, Fire brigade, Week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Quo – Judy in disguise, Pictures of matchstick men, Spicks &amp; spe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Price Set – Don’t stop the carn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fred Mann – Cupids town, Sleepy hollo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lastic Penny – It’s a good thin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2 1968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ton Wood; - Gimmie Little 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ndations – A Whole New T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standers; - I Am The Wal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Dee, Dozy, Beaky, Mick &amp; Tich – Zabadak / Legend Of Xana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en Corner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on Partridge - Rosi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3 1968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dows; - Evening Glow / Naughty Nippon Nights / Int. / Dear Old Mrs. B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p Bifferty – In The Mor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omon King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oggs – Little Girl / Peggy Sue / Her Emo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Tremeloes – Come On Home / Walk Away Rene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5783"/>
        <w:gridCol w:w="5699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74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4 1968</w:t>
            </w:r>
          </w:p>
        </w:tc>
        <w:tc>
          <w:tcPr>
            <w:tcW w:w="1148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onovan</w:t>
            </w:r>
            <w:r>
              <w:rPr>
                <w:b/>
                <w:sz w:val="20"/>
              </w:rPr>
              <w:t xml:space="preserve"> – Int. / Jennifer Juniper / Lalena / As I Recall I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he Move </w:t>
            </w:r>
            <w:r>
              <w:rPr>
                <w:b/>
                <w:sz w:val="20"/>
              </w:rPr>
              <w:t>– Fire Brigade / Walk Upon The Water / Useless Informatio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 Don’t Stop The Carnival / The Time Has Co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e Gees</w:t>
            </w:r>
            <w:r>
              <w:rPr>
                <w:b/>
                <w:sz w:val="20"/>
              </w:rPr>
              <w:t xml:space="preserve"> – With The Sun In My Eyes / Int. / Words / The Ernest Of Being Geor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Status Quo</w:t>
            </w:r>
            <w:r>
              <w:rPr>
                <w:b/>
                <w:sz w:val="20"/>
              </w:rPr>
              <w:t xml:space="preserve"> – Int. / Pictures Of Matchstick Men / Things Get Better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7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5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Equals</w:t>
            </w:r>
            <w:r>
              <w:rPr>
                <w:b/>
                <w:sz w:val="20"/>
              </w:rPr>
              <w:t xml:space="preserve"> – I Get So Excited / Baby Come Back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Int. / The Tide Is Turning / Please / Legend Of Zanad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oneybus</w:t>
            </w:r>
            <w:r>
              <w:rPr>
                <w:b/>
                <w:sz w:val="20"/>
              </w:rPr>
              <w:t xml:space="preserve"> – I Can’t Let Maggie Go / She Comes To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rocol Harum</w:t>
            </w:r>
            <w:r>
              <w:rPr>
                <w:b/>
                <w:sz w:val="20"/>
              </w:rPr>
              <w:t xml:space="preserve"> – Rambling On / Quite Rightly So / Skip Softly My Moonbea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Don Partridge </w:t>
            </w:r>
            <w:r>
              <w:rPr>
                <w:b/>
                <w:sz w:val="20"/>
              </w:rPr>
              <w:t xml:space="preserve">– Int. / Rosie / Stealin’ / I’m Going Away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7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6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im Rose</w:t>
            </w:r>
            <w:r>
              <w:rPr>
                <w:b/>
                <w:sz w:val="20"/>
              </w:rPr>
              <w:t xml:space="preserve"> – Rowan Oak / Int. / I Gotta Loneliness /Morning Dew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indbenders</w:t>
            </w:r>
            <w:r>
              <w:rPr>
                <w:b/>
                <w:sz w:val="20"/>
              </w:rPr>
              <w:t xml:space="preserve"> – Blessed Are The Lonely / Hold On Bab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raffic </w:t>
            </w:r>
            <w:r>
              <w:rPr>
                <w:b/>
                <w:sz w:val="20"/>
              </w:rPr>
              <w:t xml:space="preserve">– No Face, No Name, No Number / 40000 Headme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oggs</w:t>
            </w:r>
            <w:r>
              <w:rPr>
                <w:b/>
                <w:sz w:val="20"/>
              </w:rPr>
              <w:t xml:space="preserve"> – Kitty Cat Song / A Little Girl / Maybe The Mad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The Bee Gees </w:t>
            </w:r>
            <w:r>
              <w:rPr>
                <w:b/>
                <w:sz w:val="20"/>
              </w:rPr>
              <w:t>– Birdie Told Me / And The Sun Will Shine / Word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7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7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Donovan </w:t>
            </w:r>
            <w:r>
              <w:rPr>
                <w:b/>
                <w:sz w:val="20"/>
              </w:rPr>
              <w:t>– As I Recall It / Young Girl Blues / Jennifer Junip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Idle Race</w:t>
            </w:r>
            <w:r>
              <w:rPr>
                <w:b/>
                <w:sz w:val="20"/>
              </w:rPr>
              <w:t xml:space="preserve"> – The Skeleton &amp; The Roundabout / The Lady Who Said She Could Fl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Grapefruit </w:t>
            </w:r>
            <w:r>
              <w:rPr>
                <w:b/>
                <w:sz w:val="20"/>
              </w:rPr>
              <w:t>– Breaking Up A Dream / dear Delilah / Trying To Make It To Mond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reddie &amp; The Dreamers</w:t>
            </w:r>
            <w:r>
              <w:rPr>
                <w:b/>
                <w:sz w:val="20"/>
              </w:rPr>
              <w:t xml:space="preserve"> – Int. / Little Red Donkey / I Love You Ba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Spencer Davis Group</w:t>
            </w:r>
            <w:r>
              <w:rPr>
                <w:b/>
                <w:sz w:val="20"/>
              </w:rPr>
              <w:t xml:space="preserve"> – Moonshine / Int. / After Tea / Feel Your Wa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7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8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ntanas</w:t>
            </w:r>
            <w:r>
              <w:rPr>
                <w:b/>
                <w:sz w:val="20"/>
              </w:rPr>
              <w:t xml:space="preserve"> – Hey Grandma / You’ve Gotta Be Loved / Bend Me, Shape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Yardbirds</w:t>
            </w:r>
            <w:r>
              <w:rPr>
                <w:b/>
                <w:sz w:val="20"/>
              </w:rPr>
              <w:t xml:space="preserve"> – Int. / Goodnight Josephine / Think About It / My Ba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aul Jones</w:t>
            </w:r>
            <w:r>
              <w:rPr>
                <w:b/>
                <w:sz w:val="20"/>
              </w:rPr>
              <w:t xml:space="preserve"> – Three Sisters / Int. / And The Sun Shine will Shine / The Dog Presid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caffold</w:t>
            </w:r>
            <w:r>
              <w:rPr>
                <w:b/>
                <w:sz w:val="20"/>
              </w:rPr>
              <w:t xml:space="preserve"> – Do You Remember / Yellow Book / Carry On Cr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Lemon Tree</w:t>
            </w:r>
            <w:r>
              <w:rPr>
                <w:b/>
                <w:sz w:val="20"/>
              </w:rPr>
              <w:t xml:space="preserve"> – Int. / William Chaulker’s Time Machine / Hush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9 1968 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asybeats, John Rowles, Hollies, Plastic Penny, Traffic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0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rocol Harum</w:t>
            </w:r>
            <w:r>
              <w:rPr>
                <w:b/>
                <w:sz w:val="20"/>
              </w:rPr>
              <w:t xml:space="preserve"> – Quite Rightly So / Shine On Brightly / Rambling O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imon Dupree &amp; The Big Sound</w:t>
            </w:r>
            <w:r>
              <w:rPr>
                <w:b/>
                <w:sz w:val="20"/>
              </w:rPr>
              <w:t xml:space="preserve"> – So You Wanna Be A Rock n Roll Star / Stained Glass Windows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lossom Toes</w:t>
            </w:r>
            <w:r>
              <w:rPr>
                <w:b/>
                <w:sz w:val="20"/>
              </w:rPr>
              <w:t xml:space="preserve"> – Int. / I’ll Be Your Baby Tonight / Love I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Peddlers</w:t>
            </w:r>
            <w:r>
              <w:rPr>
                <w:b/>
                <w:sz w:val="20"/>
              </w:rPr>
              <w:t xml:space="preserve"> – Handle With Care / Who Can I Turn 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Jackie Trent &amp; Tony Hatch</w:t>
            </w:r>
            <w:r>
              <w:rPr>
                <w:b/>
                <w:sz w:val="20"/>
              </w:rPr>
              <w:t xml:space="preserve"> – Every Little Star / Int. / Thank you For loving Me / I Must Know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1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tatus Quo</w:t>
            </w:r>
            <w:r>
              <w:rPr>
                <w:b/>
                <w:sz w:val="20"/>
              </w:rPr>
              <w:t xml:space="preserve">  - Gloria / Int. / Black Veils Of Melancholy / Bloodhound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oneybus</w:t>
            </w:r>
            <w:r>
              <w:rPr>
                <w:b/>
                <w:sz w:val="20"/>
              </w:rPr>
              <w:t xml:space="preserve"> – I Can’t Le Maggie Go / Aint That Just Bonny For You / Francois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mboy Dukes</w:t>
            </w:r>
            <w:r>
              <w:rPr>
                <w:b/>
                <w:sz w:val="20"/>
              </w:rPr>
              <w:t xml:space="preserve"> – Simon Says / Butter Up Butter Cup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e Pitney</w:t>
            </w:r>
            <w:r>
              <w:rPr>
                <w:b/>
                <w:sz w:val="20"/>
              </w:rPr>
              <w:t xml:space="preserve"> – Int. / Somewhere In The Country / Something’s Gotten Hold Of My Heart / Nobody Needs Your Lo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Tallyman / Int. / Sleepy Joe / Dand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2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mall Faces</w:t>
            </w:r>
            <w:r>
              <w:rPr>
                <w:b/>
                <w:sz w:val="20"/>
              </w:rPr>
              <w:t xml:space="preserve"> – If I Were A Carpenter / Int. / Lazy Sunday / Every Little Bit Hurt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eter Green's Fleetwood Mac</w:t>
            </w:r>
            <w:r>
              <w:rPr>
                <w:b/>
                <w:sz w:val="20"/>
              </w:rPr>
              <w:t xml:space="preserve"> – Black Magic Woman / Please Find My Baby / Peggy Sue Got Marrie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Alan Price Set</w:t>
            </w:r>
            <w:r>
              <w:rPr>
                <w:b/>
                <w:sz w:val="20"/>
              </w:rPr>
              <w:t xml:space="preserve"> – Int./ When I Was A Cowboy / 1941 / You don’t Love Me No Mor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ohn Rowles</w:t>
            </w:r>
            <w:r>
              <w:rPr>
                <w:b/>
                <w:sz w:val="20"/>
              </w:rPr>
              <w:t xml:space="preserve"> – If I Only Had Time / Walk Away Ren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Hollies</w:t>
            </w:r>
            <w:r>
              <w:rPr>
                <w:b/>
                <w:sz w:val="20"/>
              </w:rPr>
              <w:t xml:space="preserve"> – Int. / Jennifer Eccles / Pegasus / Wish You A Wish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3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Herd, Julie Driscoll with Brian Auger's Trinity, Grapefruit, Bee Gees, Easybeat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4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Richard</w:t>
            </w:r>
            <w:r>
              <w:rPr>
                <w:b/>
                <w:sz w:val="20"/>
              </w:rPr>
              <w:t xml:space="preserve"> – The Day I Met Marie / Int. / Congratulations / Dizzy Miss Lizzi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ony Rivers &amp; The Castaways</w:t>
            </w:r>
            <w:r>
              <w:rPr>
                <w:b/>
                <w:sz w:val="20"/>
              </w:rPr>
              <w:t xml:space="preserve"> – I Can Guarantee You Love / Windy / The Girl Like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mall Faces</w:t>
            </w:r>
            <w:r>
              <w:rPr>
                <w:b/>
                <w:sz w:val="20"/>
              </w:rPr>
              <w:t xml:space="preserve"> – Lazy Sunday / If I Were A Carpenter /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onzo Dog Doo-Dah Band</w:t>
            </w:r>
            <w:r>
              <w:rPr>
                <w:b/>
                <w:sz w:val="20"/>
              </w:rPr>
              <w:t xml:space="preserve"> – Do The Trouser Press / In The Canyons Of Your Mind / I’m The Urban Space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Cliff Bennett (with his new band)</w:t>
            </w:r>
            <w:r>
              <w:rPr>
                <w:b/>
                <w:sz w:val="20"/>
              </w:rPr>
              <w:t xml:space="preserve"> – One more Heartache / Int. / You’re Breaking Me Up / Stop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5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Aint Nothing But A House party / Int. / Helule Helule / My Baby Left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imon Dupree &amp; The Big Sound</w:t>
            </w:r>
            <w:r>
              <w:rPr>
                <w:b/>
                <w:sz w:val="20"/>
              </w:rPr>
              <w:t xml:space="preserve"> – Part Of My Past / You’re So Good To M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Hello Mary Lou / Sleepy Joe / Tally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ve</w:t>
            </w:r>
            <w:r>
              <w:rPr>
                <w:b/>
                <w:sz w:val="20"/>
              </w:rPr>
              <w:t xml:space="preserve"> – Piece Of My Heart / Int. / Higher And Higher / Kentucky Wo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The Glass Menagerie </w:t>
            </w:r>
            <w:r>
              <w:rPr>
                <w:b/>
                <w:color w:val="000000"/>
                <w:sz w:val="20"/>
              </w:rPr>
              <w:t>– She’s a Rainbow / Somebody To Love / Run Out Of Time</w:t>
            </w:r>
            <w:r>
              <w:rPr>
                <w:b/>
                <w:color w:val="3366F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6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Herd, Julie Driscoll with Brian Auger's Trinity, Everly Brothers, Bystand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7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ng John Baldry</w:t>
            </w:r>
            <w:r>
              <w:rPr>
                <w:b/>
                <w:sz w:val="20"/>
              </w:rPr>
              <w:t xml:space="preserve"> – Int. / Mexico / Morning Of The Carnival / Jani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armalade</w:t>
            </w:r>
            <w:r>
              <w:rPr>
                <w:b/>
                <w:sz w:val="20"/>
              </w:rPr>
              <w:t xml:space="preserve"> – Daddy Rolling Stone / Int. / Lovin’ Things / Seven Days Are Too Lo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ntanas</w:t>
            </w:r>
            <w:r>
              <w:rPr>
                <w:b/>
                <w:sz w:val="20"/>
              </w:rPr>
              <w:t xml:space="preserve"> – A Step In The Right Direction / You’ll Never Gonna Get My Lov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Helule Helule / Sing Something Swing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ric Burdon &amp; The Animals</w:t>
            </w:r>
            <w:r>
              <w:rPr>
                <w:b/>
                <w:sz w:val="20"/>
              </w:rPr>
              <w:t xml:space="preserve"> – Anything / Int. / Monterey / When Things Go Wron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7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Orange Bicycle</w:t>
            </w:r>
            <w:r>
              <w:rPr>
                <w:b/>
                <w:sz w:val="20"/>
              </w:rPr>
              <w:t xml:space="preserve"> – Jenskadajka / Carpet Ma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olomon King</w:t>
            </w:r>
            <w:r>
              <w:rPr>
                <w:b/>
                <w:sz w:val="20"/>
              </w:rPr>
              <w:t xml:space="preserve"> – Those Gentle Hands / Int. / When We Were Young / Happy Agai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lmer Gantry’s Velvet Opera</w:t>
            </w:r>
            <w:r>
              <w:rPr>
                <w:b/>
                <w:sz w:val="20"/>
              </w:rPr>
              <w:t xml:space="preserve"> – All Along The Watchtower / Mary Jane / Something Els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quals</w:t>
            </w:r>
            <w:r>
              <w:rPr>
                <w:b/>
                <w:sz w:val="20"/>
              </w:rPr>
              <w:t xml:space="preserve"> – I’m Get So Excited / Baby Come Back / Give Love A T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on Partridge</w:t>
            </w:r>
            <w:r>
              <w:rPr>
                <w:b/>
                <w:sz w:val="20"/>
              </w:rPr>
              <w:t xml:space="preserve"> – Int. / Blue Eyes / Rocking Chair Blues / I’m Coming Awa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8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8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Loving Cup / Do You Know the Way To San Jose / Time For Liv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Int. / My Name Is Jack / The Vicars Daughter / The Mighty Quin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Idle Race</w:t>
            </w:r>
            <w:r>
              <w:rPr>
                <w:b/>
                <w:sz w:val="20"/>
              </w:rPr>
              <w:t xml:space="preserve"> – At The End Of The World / Blueberry Blu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Koobas</w:t>
            </w:r>
            <w:r>
              <w:rPr>
                <w:b/>
                <w:sz w:val="20"/>
              </w:rPr>
              <w:t xml:space="preserve"> – The First Cut Is The Deepest / Piece Of My Hear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armalade</w:t>
            </w:r>
            <w:r>
              <w:rPr>
                <w:b/>
                <w:sz w:val="20"/>
              </w:rPr>
              <w:t xml:space="preserve"> – Lovin’ Eyes / Stop In The Name Of Love / Seven Days Are Too L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Rolling Stones</w:t>
            </w:r>
            <w:r>
              <w:rPr>
                <w:b/>
                <w:sz w:val="20"/>
              </w:rPr>
              <w:t xml:space="preserve"> – Int. / Jumping Jack Flash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9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9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on Partridge</w:t>
            </w:r>
            <w:r>
              <w:rPr>
                <w:b/>
                <w:sz w:val="20"/>
              </w:rPr>
              <w:t xml:space="preserve"> – Blue Eyes / Rosie / No, John Clark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onovan</w:t>
            </w:r>
            <w:r>
              <w:rPr>
                <w:b/>
                <w:sz w:val="20"/>
              </w:rPr>
              <w:t xml:space="preserve"> – The Entertaining Of The shy Little girl / Int. / Hurdy Gurdy Man / Mad John’s Escap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ohn Rowles</w:t>
            </w:r>
            <w:r>
              <w:rPr>
                <w:b/>
                <w:sz w:val="20"/>
              </w:rPr>
              <w:t xml:space="preserve"> – int. / Hush Not A Word To Mary / Son Of Hickory Hollers Tramp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Int. / Momma Momma / If I Were A Carpenter / Paint It Bl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Julie Driscoll with Brian Auger's Trinity</w:t>
            </w:r>
            <w:r>
              <w:rPr>
                <w:b/>
                <w:sz w:val="20"/>
              </w:rPr>
              <w:t xml:space="preserve"> – Shadow Of You / This Wheel’s On Fire / Why Am I Treated So Bad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YES (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0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Equals, Spooky Tooth, Fairport Convention, The Spectrum, Manfred Man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9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1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Dust My Blues / Int. / With There New Face On / Mr. Second Glas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Settlers </w:t>
            </w:r>
            <w:r>
              <w:rPr>
                <w:b/>
                <w:sz w:val="20"/>
              </w:rPr>
              <w:t>– As Long As There’s Love / Early Morning Rain / I Don’t Have A Penny To My Na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ink Floyd</w:t>
            </w:r>
            <w:r>
              <w:rPr>
                <w:b/>
                <w:sz w:val="20"/>
              </w:rPr>
              <w:t xml:space="preserve"> – Julia’s Dream / Int. / let There Be More Light / Murderistic Wome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upid's Inspiration</w:t>
            </w:r>
            <w:r>
              <w:rPr>
                <w:b/>
                <w:sz w:val="20"/>
              </w:rPr>
              <w:t xml:space="preserve"> –Yesterdays Gone / Dre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Donovan </w:t>
            </w:r>
            <w:r>
              <w:rPr>
                <w:b/>
                <w:sz w:val="20"/>
              </w:rPr>
              <w:t>– Skip A Long Sam / Hast Thou Seen The Unicorn  / Hurdy Gurdy M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2 1968 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20"/>
              </w:rPr>
            </w:pPr>
            <w:r>
              <w:rPr>
                <w:b/>
                <w:sz w:val="20"/>
              </w:rPr>
              <w:t xml:space="preserve">Kinks </w:t>
            </w:r>
            <w:r>
              <w:rPr>
                <w:sz w:val="20"/>
              </w:rPr>
              <w:t xml:space="preserve">– </w:t>
            </w:r>
            <w:r>
              <w:rPr>
                <w:b/>
                <w:color w:val="3366FF"/>
                <w:sz w:val="20"/>
              </w:rPr>
              <w:t>Days / Waterloo Sunset / Love Me Till The Sun Shines</w:t>
            </w:r>
            <w:r>
              <w:rPr>
                <w:sz w:val="20"/>
              </w:rPr>
              <w:t>; Amen Corner, Traffic, Crazy World of Arthur Br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3 1968 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hn Rowles; Cymbaline; Alan Price Set; Moody Blues; The Alan Bown; Dave Dee, Dozy, Beaky, Mick &amp; Tich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4 1968 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no Washington and The Ram Jam Band; Cupid's Inspiration; Leonard Cohen; Gulliver's People; Herman's Hermit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5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Tim Rose; Grapefruit; </w:t>
            </w:r>
            <w:r>
              <w:rPr>
                <w:color w:val="3366FF"/>
                <w:sz w:val="20"/>
              </w:rPr>
              <w:t>Skip Bifferty</w:t>
            </w:r>
            <w:r>
              <w:rPr>
                <w:sz w:val="20"/>
              </w:rPr>
              <w:t xml:space="preserve"> – </w:t>
            </w:r>
            <w:r>
              <w:rPr>
                <w:b/>
                <w:color w:val="000000"/>
                <w:sz w:val="20"/>
              </w:rPr>
              <w:t>Man In Black / The Hobbit /?</w:t>
            </w:r>
            <w:r>
              <w:rPr>
                <w:color w:val="000000"/>
                <w:sz w:val="20"/>
              </w:rPr>
              <w:t xml:space="preserve"> ;</w:t>
            </w:r>
            <w:r>
              <w:rPr>
                <w:sz w:val="20"/>
              </w:rPr>
              <w:t xml:space="preserve"> Crazy World Of Arthur Brown; Kink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6 1968 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liff Bennett &amp; His Band; Status Quo; Jethro Tull; Eclection; Moody Blu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19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7 1968</w:t>
            </w:r>
          </w:p>
        </w:tc>
        <w:tc>
          <w:tcPr>
            <w:tcW w:w="114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razy World of Arthur Brown</w:t>
            </w:r>
            <w:r>
              <w:rPr>
                <w:b/>
                <w:sz w:val="20"/>
              </w:rPr>
              <w:t xml:space="preserve"> – Fire / Spontaneous Apple Creation / I Put A spell On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lastic Penny</w:t>
            </w:r>
            <w:r>
              <w:rPr>
                <w:b/>
                <w:sz w:val="20"/>
              </w:rPr>
              <w:t xml:space="preserve"> – Your Way To Tell me To go / The shelter Of Your Arms / Give Me Money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ruce Channel</w:t>
            </w:r>
            <w:r>
              <w:rPr>
                <w:b/>
                <w:sz w:val="20"/>
              </w:rPr>
              <w:t xml:space="preserve"> – To Love Somebody / Int. / Keep On / Mr. Bus Driv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imebox </w:t>
            </w:r>
            <w:r>
              <w:rPr>
                <w:b/>
                <w:sz w:val="20"/>
              </w:rPr>
              <w:t xml:space="preserve">– Beggin’ / A Girl Like Yo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Tremeloes </w:t>
            </w:r>
            <w:r>
              <w:rPr>
                <w:b/>
                <w:sz w:val="20"/>
              </w:rPr>
              <w:t>– Int. / I Will See You There / Angel Of The Morning / If You Think You’re Groov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895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87"/>
        <w:gridCol w:w="2297"/>
        <w:gridCol w:w="2930"/>
        <w:gridCol w:w="5801"/>
        <w:gridCol w:w="504"/>
        <w:gridCol w:w="762"/>
        <w:gridCol w:w="807"/>
        <w:gridCol w:w="527"/>
      </w:tblGrid>
      <w:tr>
        <w:trPr>
          <w:trHeight w:val="535" w:hRule="atLeast"/>
        </w:trPr>
        <w:tc>
          <w:tcPr>
            <w:tcW w:w="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3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show no (*)</w:t>
            </w:r>
          </w:p>
        </w:tc>
        <w:tc>
          <w:tcPr>
            <w:tcW w:w="22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date (*)</w:t>
            </w:r>
          </w:p>
        </w:tc>
        <w:tc>
          <w:tcPr>
            <w:tcW w:w="293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artists (*)</w:t>
            </w:r>
          </w:p>
        </w:tc>
        <w:tc>
          <w:tcPr>
            <w:tcW w:w="58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note (*)</w:t>
            </w:r>
          </w:p>
        </w:tc>
        <w:tc>
          <w:tcPr>
            <w:tcW w:w="126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FFFF"/>
                <w:sz w:val="20"/>
              </w:rPr>
              <w:t>media (*)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9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8 1968 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lastic Penny, Bruce Channel, Tremeloes, New Generation, Montanas, Amen Corner;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00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39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Rolling Stones; The Beatles; Who; Troggs; Manfred Mann; Hollies; Herman’s Hermits; Animals; Lulu; Tom Jones; Engleburt Humperdink; Cliff Richard; Donovan; Georgie Fame; Tremeloes; Procol Harum; Dave Dee, Dozy, Beaky, Mick &amp; Tich; Move; Bee Gees; Status Quo; Honeybus; Grapefruit; The Herd.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ILATION 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1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0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indbenders, Honeybus, Casuals, Procol Harum; Long John Baldry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color w:val="00FF00"/>
                <w:sz w:val="20"/>
              </w:rPr>
              <w:t xml:space="preserve"> </w:t>
            </w:r>
            <w:r>
              <w:rPr>
                <w:color w:val="00FF00"/>
                <w:sz w:val="20"/>
              </w:rPr>
              <w:t>202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1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amily, Fairport Convention, Vanity Fair, Move, Status Quo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>INCOMPLETE AWAITING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>(N)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3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2. 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aleidoscope, Mary Hopkin, Leapy Lee, Traffic, Dave Dee, Dozy, Beaky, Mick &amp; Tich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04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3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roggs</w:t>
            </w:r>
            <w:r>
              <w:rPr>
                <w:b/>
                <w:sz w:val="20"/>
              </w:rPr>
              <w:t xml:space="preserve"> – Hip Hip Hooray / Say Darling / Gonna Make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</w:t>
            </w:r>
            <w:r>
              <w:rPr>
                <w:b/>
                <w:sz w:val="20"/>
              </w:rPr>
              <w:t xml:space="preserve"> – One More Heartache / Where You Gonna Run To / I Got You Bab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Casuals </w:t>
            </w:r>
            <w:r>
              <w:rPr>
                <w:b/>
                <w:sz w:val="20"/>
              </w:rPr>
              <w:t>– Jessamine / Take Me For A Little Whil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ly &amp; Family Stone</w:t>
            </w:r>
            <w:r>
              <w:rPr>
                <w:b/>
                <w:sz w:val="20"/>
              </w:rPr>
              <w:t xml:space="preserve"> – Int. / My Lady / Are You Ready / Lif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Tremeloes </w:t>
            </w:r>
            <w:r>
              <w:rPr>
                <w:b/>
                <w:sz w:val="20"/>
              </w:rPr>
              <w:t>– Angel Of The Morning / Aint Nothing But A House Party / My Little Lady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5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4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erd; Jeff Beck; Glass Menagerie; Marmalade; Brian Auger, Julie Driscoll &amp; Trinity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color w:val="00FF00"/>
                <w:sz w:val="20"/>
              </w:rPr>
              <w:t>206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5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ollies; Fifth Dimension; Move; Joe Cocker; Mary Hopkin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>INCOMPLETE AWAITING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(N)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7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6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rbles, Jackie Lomax, Equals, Moody Blues ;others unknown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8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7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e Cocker and The Greaseband; Peter Sarstedt; Showstoppers; Simon Dupree and The Big Sound; Dave Dee, Dozy, Beaky, Mick &amp; Tich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09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48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retty Things</w:t>
            </w:r>
            <w:r>
              <w:rPr>
                <w:b/>
                <w:sz w:val="20"/>
              </w:rPr>
              <w:t xml:space="preserve"> – S F Sorrow / She Said Good Morning / Balloon Burn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entangle</w:t>
            </w:r>
            <w:r>
              <w:rPr>
                <w:b/>
                <w:sz w:val="20"/>
              </w:rPr>
              <w:t xml:space="preserve"> – In Your Mind / I Loved A Lass / Soave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at Stevens</w:t>
            </w:r>
            <w:r>
              <w:rPr>
                <w:b/>
                <w:sz w:val="20"/>
              </w:rPr>
              <w:t xml:space="preserve"> – Sun’s In The Sky / Here Comes My Wife / It’s A Super Duper Lif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Idle Race</w:t>
            </w:r>
            <w:r>
              <w:rPr>
                <w:b/>
                <w:sz w:val="20"/>
              </w:rPr>
              <w:t xml:space="preserve"> – Days Of Broken Arrows / Follow Me Follo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ollies</w:t>
            </w:r>
            <w:r>
              <w:rPr>
                <w:b/>
                <w:sz w:val="20"/>
              </w:rPr>
              <w:t xml:space="preserve"> – Charlie &amp; Fred / Int. / Listen To Me / Just One Look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0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9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Cupid's Inspiration; Wayne Fontana; Bruce Channel; Joe Cocker &amp; The Greaseband; </w:t>
            </w:r>
            <w:r>
              <w:rPr>
                <w:color w:val="3366FF"/>
                <w:sz w:val="20"/>
              </w:rPr>
              <w:t>Bonzo Dog Doo Dah Band</w:t>
            </w:r>
            <w:r>
              <w:rPr>
                <w:sz w:val="20"/>
              </w:rPr>
              <w:t xml:space="preserve"> – </w:t>
            </w:r>
            <w:r>
              <w:rPr>
                <w:b/>
                <w:color w:val="000000"/>
                <w:sz w:val="20"/>
              </w:rPr>
              <w:t>Hello Mabel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1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0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 xml:space="preserve">Eclection; Nilsson; Gun; Marbles; </w:t>
            </w:r>
            <w:r>
              <w:rPr>
                <w:color w:val="3366FF"/>
                <w:sz w:val="20"/>
              </w:rPr>
              <w:t>Marmalade 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Mess Around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2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1 1968 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unior's Eyes; Family; Brian Auger Trinity with Julie Driscoll; Herd; Jethro Tull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3            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2 1968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remeloes; Moody Blues; Small Faces; Mary Hopkin; Manfred Mann; Donovan; Cream; Cliff Richard; Brian Auger, Julie Driscoll &amp; Trinity; Bee Gees; Herman’s Hermits; Hollies; Arthur Brown; Tom Jones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 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4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1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no Washington, Raymond Froggat, Gun, Gene Pitney, Manfred Mann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15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2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Kinks </w:t>
            </w:r>
            <w:r>
              <w:rPr>
                <w:b/>
                <w:sz w:val="20"/>
              </w:rPr>
              <w:t>– Int. / Village Green Preservation Society / Animal Farm / Johnny Thunder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oundations</w:t>
            </w:r>
            <w:r>
              <w:rPr>
                <w:b/>
                <w:sz w:val="20"/>
              </w:rPr>
              <w:t xml:space="preserve"> – Int. / Build Me Up Buttercup / Am I Groovin’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ove</w:t>
            </w:r>
            <w:r>
              <w:rPr>
                <w:b/>
                <w:sz w:val="20"/>
              </w:rPr>
              <w:t xml:space="preserve"> – Wild Tiger Woman / Blackberry Way / Goin’ Bac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s Hermits</w:t>
            </w:r>
            <w:r>
              <w:rPr>
                <w:b/>
                <w:sz w:val="20"/>
              </w:rPr>
              <w:t xml:space="preserve"> – Love Is Blue / Int. / Something Is Happening / I’m Into Something Go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Bonzo Dog Doo Dah Band</w:t>
            </w:r>
            <w:r>
              <w:rPr>
                <w:b/>
                <w:sz w:val="20"/>
              </w:rPr>
              <w:t xml:space="preserve"> – Canyons Of Your Mind / I’m The Urban Spaceman 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R)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16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3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ve Sculpture</w:t>
            </w:r>
            <w:r>
              <w:rPr>
                <w:b/>
                <w:sz w:val="20"/>
              </w:rPr>
              <w:t xml:space="preserve"> – Sabre Dance / Promised Land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lam Creepers</w:t>
            </w:r>
            <w:r>
              <w:rPr>
                <w:b/>
                <w:sz w:val="20"/>
              </w:rPr>
              <w:t xml:space="preserve"> – Int. / We Are Happy People / We Got A Good Thing That’s In A Groov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Bandwagon </w:t>
            </w:r>
            <w:r>
              <w:rPr>
                <w:b/>
                <w:sz w:val="20"/>
              </w:rPr>
              <w:t>– Breakin’ Down The Walls Of Heartache / Stoned Soul Picnic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Lulu </w:t>
            </w:r>
            <w:r>
              <w:rPr>
                <w:b/>
                <w:sz w:val="20"/>
              </w:rPr>
              <w:t xml:space="preserve">– I’m A Tiger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Marmalade </w:t>
            </w:r>
            <w:r>
              <w:rPr>
                <w:b/>
                <w:sz w:val="20"/>
              </w:rPr>
              <w:t>– Ob La Di Ob La Da / This Old Heart Of Mine / My Back Pa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remeloes</w:t>
            </w:r>
            <w:r>
              <w:rPr>
                <w:b/>
                <w:sz w:val="20"/>
              </w:rPr>
              <w:t xml:space="preserve"> – I Miss My Baby / Int. / I Shall Be Released / Good Times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7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4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hris Farlowe &amp; the Thunderbirds, Foundations, Locomotive, Fleetwood Mac, Cliff Richard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18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5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Bennett (and his band)</w:t>
            </w:r>
            <w:r>
              <w:rPr>
                <w:b/>
                <w:sz w:val="20"/>
              </w:rPr>
              <w:t xml:space="preserve"> –Back In The USSR / Danger Zone / I Take What I Wan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ethro Tull</w:t>
            </w:r>
            <w:r>
              <w:rPr>
                <w:b/>
                <w:sz w:val="20"/>
              </w:rPr>
              <w:t xml:space="preserve"> – Beggars Farm / Love Story / Dharma For O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rmalade</w:t>
            </w:r>
            <w:r>
              <w:rPr>
                <w:b/>
                <w:sz w:val="20"/>
              </w:rPr>
              <w:t xml:space="preserve"> – Ob La Di Ob La Da / Mr. Business Ma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ink Floyd</w:t>
            </w:r>
            <w:r>
              <w:rPr>
                <w:b/>
                <w:sz w:val="20"/>
              </w:rPr>
              <w:t xml:space="preserve"> – Point me To the Sky / The Embry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I Can Take Or Leave Your Loving / Int. / Save The Last Dance For me / Something Is Happening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19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6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d</w:t>
            </w:r>
            <w:r>
              <w:rPr>
                <w:b/>
                <w:sz w:val="20"/>
              </w:rPr>
              <w:t xml:space="preserve"> – Nitty Gritty / Int. / The Name Certainly Rings A Bell / You Don’t Love Me Anymor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liff Richard</w:t>
            </w:r>
            <w:r>
              <w:rPr>
                <w:b/>
                <w:sz w:val="20"/>
              </w:rPr>
              <w:t xml:space="preserve"> – Don’t Forget To Catch Me / Medly: Something Good / If Ever I Should Leave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trawbs</w:t>
            </w:r>
            <w:r>
              <w:rPr>
                <w:b/>
                <w:sz w:val="20"/>
              </w:rPr>
              <w:t xml:space="preserve"> – Int. / That Which Once Was Mine / Poor Jimmy Wilso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ve Sculpture</w:t>
            </w:r>
            <w:r>
              <w:rPr>
                <w:b/>
                <w:sz w:val="20"/>
              </w:rPr>
              <w:t xml:space="preserve"> – Sabre Dance / Wang Dang Doodl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en Years After</w:t>
            </w:r>
            <w:r>
              <w:rPr>
                <w:b/>
                <w:sz w:val="20"/>
              </w:rPr>
              <w:t xml:space="preserve"> – I’m Going Home / Crossroa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Fox On The Run / So Long 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SHOW 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0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7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immy James &amp; the Vagabonds, Fleetwood Mac, Casuals, Honeybus, Gordon Waller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1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08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 xml:space="preserve">Paul Williams Se, Manfred Mann, Deep Purple, Cartoon, </w:t>
            </w:r>
            <w:r>
              <w:rPr>
                <w:color w:val="3366FF"/>
                <w:sz w:val="20"/>
              </w:rPr>
              <w:t>Move 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hristian Life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O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22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09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ethro Tull</w:t>
            </w:r>
            <w:r>
              <w:rPr>
                <w:b/>
                <w:sz w:val="20"/>
              </w:rPr>
              <w:t xml:space="preserve"> – Love Story / Stony Monday Blues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en Years After</w:t>
            </w:r>
            <w:r>
              <w:rPr>
                <w:b/>
                <w:sz w:val="20"/>
              </w:rPr>
              <w:t xml:space="preserve"> – Hear Me Calling / Woman Trouble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ove</w:t>
            </w:r>
            <w:r>
              <w:rPr>
                <w:b/>
                <w:sz w:val="20"/>
              </w:rPr>
              <w:t xml:space="preserve"> – Blackberry W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armony Grass</w:t>
            </w:r>
            <w:r>
              <w:rPr>
                <w:b/>
                <w:sz w:val="20"/>
              </w:rPr>
              <w:t xml:space="preserve"> – Int. / Move In A little Clos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Orange Bicycle</w:t>
            </w:r>
            <w:r>
              <w:rPr>
                <w:b/>
                <w:sz w:val="20"/>
              </w:rPr>
              <w:t xml:space="preserve"> – Sing This Altogether / Meet On The Ledg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Grapefruit</w:t>
            </w:r>
            <w:r>
              <w:rPr>
                <w:b/>
                <w:sz w:val="20"/>
              </w:rPr>
              <w:t xml:space="preserve"> – Int. / Someday Soo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Van Der Graaf Generator</w:t>
            </w:r>
            <w:r>
              <w:rPr>
                <w:b/>
                <w:sz w:val="20"/>
              </w:rPr>
              <w:t xml:space="preserve"> – People You Were Going To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usty Springfield</w:t>
            </w:r>
            <w:r>
              <w:rPr>
                <w:b/>
                <w:sz w:val="20"/>
              </w:rPr>
              <w:t xml:space="preserve"> – Son Of A Preacher Man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Kinks</w:t>
            </w:r>
            <w:r>
              <w:rPr>
                <w:b/>
                <w:sz w:val="20"/>
              </w:rPr>
              <w:t xml:space="preserve"> – Last Of The Steam Powered Tr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Ringo Starr</w:t>
            </w:r>
            <w:r>
              <w:rPr>
                <w:b/>
                <w:sz w:val="20"/>
              </w:rPr>
              <w:t>-  (interview)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223</w:t>
            </w:r>
          </w:p>
        </w:tc>
        <w:tc>
          <w:tcPr>
            <w:tcW w:w="13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0 1969</w:t>
            </w:r>
          </w:p>
        </w:tc>
        <w:tc>
          <w:tcPr>
            <w:tcW w:w="11532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drocks</w:t>
            </w:r>
            <w:r>
              <w:rPr>
                <w:b/>
                <w:sz w:val="20"/>
              </w:rPr>
              <w:t xml:space="preserve"> – Ob La Di Ob La Da / Int. / Lovely Girl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usty Springfield</w:t>
            </w:r>
            <w:r>
              <w:rPr>
                <w:b/>
                <w:sz w:val="20"/>
              </w:rPr>
              <w:t xml:space="preserve"> – Son Of A Preacher Ma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tatus Quo</w:t>
            </w:r>
            <w:r>
              <w:rPr>
                <w:b/>
                <w:sz w:val="20"/>
              </w:rPr>
              <w:t xml:space="preserve"> – Ice In The Sun / Int. / Make Me Stay A Bit Longer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Locomotive</w:t>
            </w:r>
            <w:r>
              <w:rPr>
                <w:b/>
                <w:sz w:val="20"/>
              </w:rPr>
              <w:t xml:space="preserve"> – Mr. Armagedden / Lonesome Hob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The Troggs</w:t>
            </w:r>
            <w:r>
              <w:rPr>
                <w:b/>
                <w:sz w:val="20"/>
              </w:rPr>
              <w:t xml:space="preserve"> – Little Green Apples / Evil Wo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Fox On The Ru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's Hermits</w:t>
            </w:r>
            <w:r>
              <w:rPr>
                <w:b/>
                <w:sz w:val="20"/>
              </w:rPr>
              <w:t xml:space="preserve"> – Something Is Happen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igsaw</w:t>
            </w:r>
            <w:r>
              <w:rPr>
                <w:b/>
                <w:sz w:val="20"/>
              </w:rPr>
              <w:t xml:space="preserve"> – Let Me Go Ho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uane Eddy</w:t>
            </w:r>
            <w:r>
              <w:rPr>
                <w:b/>
                <w:sz w:val="20"/>
              </w:rPr>
              <w:t xml:space="preserve"> – Breaking My Mi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Chicken Shack</w:t>
            </w:r>
            <w:r>
              <w:rPr>
                <w:b/>
                <w:sz w:val="20"/>
              </w:rPr>
              <w:t xml:space="preserve"> – Night Is When It Matters</w:t>
            </w:r>
          </w:p>
        </w:tc>
        <w:tc>
          <w:tcPr>
            <w:tcW w:w="156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482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224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1 1969</w:t>
            </w:r>
          </w:p>
        </w:tc>
        <w:tc>
          <w:tcPr>
            <w:tcW w:w="114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Equals</w:t>
            </w:r>
            <w:r>
              <w:rPr>
                <w:b/>
                <w:sz w:val="20"/>
              </w:rPr>
              <w:t xml:space="preserve"> –Softly Softly / Int. / Michael &amp; The Slipper Tre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 xml:space="preserve">Harmony Grass </w:t>
            </w:r>
            <w:r>
              <w:rPr>
                <w:b/>
                <w:sz w:val="20"/>
              </w:rPr>
              <w:t>– Move In A Little Closer / Walk On B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ve Sculpture</w:t>
            </w:r>
            <w:r>
              <w:rPr>
                <w:b/>
                <w:sz w:val="20"/>
              </w:rPr>
              <w:t xml:space="preserve"> - Farandol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hicken Shack</w:t>
            </w:r>
            <w:r>
              <w:rPr>
                <w:b/>
                <w:sz w:val="20"/>
              </w:rPr>
              <w:t xml:space="preserve"> – Int. / Get Like You Used to B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Moby Grape</w:t>
            </w:r>
            <w:r>
              <w:rPr>
                <w:b/>
                <w:sz w:val="20"/>
              </w:rPr>
              <w:t xml:space="preserve"> – Promised Lan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men Corner</w:t>
            </w:r>
            <w:r>
              <w:rPr>
                <w:b/>
                <w:sz w:val="20"/>
              </w:rPr>
              <w:t xml:space="preserve"> – High In The Sky / (If Paradise Is) Half As Nic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imon Dupree &amp; The Big Sound</w:t>
            </w:r>
            <w:r>
              <w:rPr>
                <w:b/>
                <w:sz w:val="20"/>
              </w:rPr>
              <w:t xml:space="preserve"> – Int. / Broken Hearted Pirat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eter Sarstedt</w:t>
            </w:r>
            <w:r>
              <w:rPr>
                <w:b/>
                <w:sz w:val="20"/>
              </w:rPr>
              <w:t xml:space="preserve"> – Where Do you Go to My Lovely / The Buskers S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Donald Peers</w:t>
            </w:r>
            <w:r>
              <w:rPr>
                <w:b/>
                <w:sz w:val="20"/>
              </w:rPr>
              <w:t xml:space="preserve"> – Please Don’t Go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2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erd; Mason, Capladi, Wood &amp; Frog; Donald Peers; Deep Purple; Fairport Convention; Peter Sarstedt; Terry Reid; Amen Corner; Wilson Picket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3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rian Auger Trinity with Julie Driscoll; Fourmost; Bedrocks; Status Quo; Lulu; Moody Blues; Don Partridg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4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quals; John Hiseman's Colosseum; Engelbert Humperdinck; Plastic Penny; Don Partridge; Lulu; Locomotiv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5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illa Black; Engelbert Humperdinck; Lulu; Brian Auger Trinity with Julie Driscoll; Simon Dupree &amp; The Big Sound; Love Affai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22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16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e Dee, Dozy, Beaky, Mick &amp; Tich</w:t>
            </w:r>
            <w:r>
              <w:rPr>
                <w:b/>
                <w:sz w:val="20"/>
              </w:rPr>
              <w:t xml:space="preserve"> – Don Juan / Loos Of Englan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illa Black</w:t>
            </w:r>
            <w:r>
              <w:rPr>
                <w:b/>
                <w:sz w:val="20"/>
              </w:rPr>
              <w:t xml:space="preserve"> – Surround Yourself With Sorrow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leetwood Mac</w:t>
            </w:r>
            <w:r>
              <w:rPr>
                <w:b/>
                <w:sz w:val="20"/>
              </w:rPr>
              <w:t xml:space="preserve"> – Blues With A Feeling /Tallahassee Lassi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Foundations </w:t>
            </w:r>
            <w:r>
              <w:rPr>
                <w:b/>
                <w:sz w:val="20"/>
              </w:rPr>
              <w:t>– Int. / In Those Bad Bad Old Days / Any Old Ti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ve Affair</w:t>
            </w:r>
            <w:r>
              <w:rPr>
                <w:b/>
                <w:sz w:val="20"/>
              </w:rPr>
              <w:t xml:space="preserve"> – A Day Without Love / One Roa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Family </w:t>
            </w:r>
            <w:r>
              <w:rPr>
                <w:b/>
                <w:sz w:val="20"/>
              </w:rPr>
              <w:t>– Love Is A Sleeper / Holding The Compas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Beatles (George Harrison) </w:t>
            </w:r>
            <w:r>
              <w:rPr>
                <w:b/>
                <w:sz w:val="20"/>
              </w:rPr>
              <w:t>- Int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ngelbert Humperdinck</w:t>
            </w:r>
            <w:r>
              <w:rPr>
                <w:b/>
                <w:sz w:val="20"/>
              </w:rPr>
              <w:t xml:space="preserve"> – The way It Used To B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ollies</w:t>
            </w:r>
            <w:r>
              <w:rPr>
                <w:b/>
                <w:sz w:val="20"/>
              </w:rPr>
              <w:t xml:space="preserve"> – Sorry Suzann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7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Led Zeppelin; Moody Blues; </w:t>
            </w:r>
            <w:r>
              <w:rPr>
                <w:color w:val="3366FF"/>
                <w:sz w:val="20"/>
              </w:rPr>
              <w:t xml:space="preserve">Tremeloes – </w:t>
            </w:r>
            <w:r>
              <w:rPr>
                <w:b/>
                <w:color w:val="000000"/>
                <w:sz w:val="20"/>
              </w:rPr>
              <w:t>Hello World / Good Times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 xml:space="preserve">Consortium; Cliff Richard; </w:t>
            </w:r>
            <w:r>
              <w:rPr>
                <w:color w:val="3366FF"/>
                <w:sz w:val="20"/>
              </w:rPr>
              <w:t>Bonzo Dog Band;</w:t>
            </w:r>
            <w:r>
              <w:rPr>
                <w:sz w:val="20"/>
              </w:rPr>
              <w:t xml:space="preserve"> - </w:t>
            </w:r>
            <w:r>
              <w:rPr>
                <w:b/>
                <w:color w:val="000000"/>
                <w:sz w:val="20"/>
              </w:rPr>
              <w:t>Mr Apollo</w:t>
            </w:r>
            <w:r>
              <w:rPr>
                <w:color w:val="000000"/>
                <w:sz w:val="20"/>
              </w:rPr>
              <w:t>; George</w:t>
            </w:r>
            <w:r>
              <w:rPr>
                <w:sz w:val="20"/>
              </w:rPr>
              <w:t xml:space="preserve"> Harrison; Brian Auger, Julie Driscoll &amp; The Trinity; Peter Green, Jeremy Spencer &amp; Alexis Korne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8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ice; Dave Dee, Dozy, Beaky, Mick &amp; Tich; Foundations; Love Affair; John Hiseman's Colosseum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19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Kaleidoscope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Do It Again For Jeffery / Snapdragon</w:t>
            </w:r>
            <w:r>
              <w:rPr>
                <w:sz w:val="20"/>
              </w:rPr>
              <w:t>; Scaffold; The Hollies; Mary Hopkin; The Who; Bloodwyn Pig; Grapefruit, Lulu, Equals, Foundation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0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ual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's Hermit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hnston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etwood Ma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tus Quo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onzo Dog Doo Dah Ban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23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1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Kinks </w:t>
            </w:r>
            <w:r>
              <w:rPr>
                <w:b/>
                <w:sz w:val="20"/>
              </w:rPr>
              <w:t>– Plastic Man / King Ko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leetwood Mac</w:t>
            </w:r>
            <w:r>
              <w:rPr>
                <w:b/>
                <w:sz w:val="20"/>
              </w:rPr>
              <w:t xml:space="preserve"> – Man Of The World / Heavenl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Herd </w:t>
            </w:r>
            <w:r>
              <w:rPr>
                <w:b/>
                <w:sz w:val="20"/>
              </w:rPr>
              <w:t>– Int. / The Ga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amily</w:t>
            </w:r>
            <w:r>
              <w:rPr>
                <w:b/>
                <w:sz w:val="20"/>
              </w:rPr>
              <w:t xml:space="preserve"> – Procession / How High The Li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nfred Mann</w:t>
            </w:r>
            <w:r>
              <w:rPr>
                <w:b/>
                <w:sz w:val="20"/>
              </w:rPr>
              <w:t xml:space="preserve"> – Int. / Ragamuffin Man / Oh What A Da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hicken Shack</w:t>
            </w:r>
            <w:r>
              <w:rPr>
                <w:b/>
                <w:sz w:val="20"/>
              </w:rPr>
              <w:t xml:space="preserve"> – I’d Rather Go Blin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tle Influence</w:t>
            </w:r>
            <w:r>
              <w:rPr>
                <w:b/>
                <w:sz w:val="20"/>
              </w:rPr>
              <w:t xml:space="preserve"> – You’ve Been Cheating / Always Be A Part Of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atles</w:t>
            </w:r>
            <w:r>
              <w:rPr>
                <w:b/>
                <w:sz w:val="20"/>
              </w:rPr>
              <w:t xml:space="preserve"> – Get B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ric Clapton</w:t>
            </w:r>
            <w:r>
              <w:rPr>
                <w:b/>
                <w:sz w:val="20"/>
              </w:rPr>
              <w:t xml:space="preserve"> - interview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2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Beatles; The Kinks; Spooky Tooth; Mary Hopkin, Honeybus, Glass Menageri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3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ody Blues; Move; Fleetwood Mac; Manfred Mann; Move, Keef Hartley, Flirtations, Alan B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4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hn Hiseman's Colosseum ; Idle Race; Flirtations; Chicken Shack; King Crimson; Georgie Fam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5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entangle; Amen Corner; Herd; Tyrannosaurus Rex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26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3366FF"/>
                <w:sz w:val="20"/>
              </w:rPr>
              <w:t>The Pretty Things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Spring</w:t>
            </w:r>
            <w:r>
              <w:rPr>
                <w:sz w:val="20"/>
              </w:rPr>
              <w:t>; Web; Casuals; Procol Harum; Status Quo; Tyrannosaurus Rex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K 27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o Washington</w:t>
            </w:r>
            <w:r>
              <w:rPr>
                <w:b/>
                <w:sz w:val="20"/>
              </w:rPr>
              <w:t xml:space="preserve"> – Rhodas Blue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Tremeloes </w:t>
            </w:r>
            <w:r>
              <w:rPr>
                <w:b/>
                <w:sz w:val="20"/>
              </w:rPr>
              <w:t>– Int. / Once On A Sunday / Can’t Turn You Loose / Blesse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aymond Froggatt</w:t>
            </w:r>
            <w:r>
              <w:rPr>
                <w:b/>
                <w:sz w:val="20"/>
              </w:rPr>
              <w:t xml:space="preserve"> – Ribbons &amp; Bow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men Corner</w:t>
            </w:r>
            <w:r>
              <w:rPr>
                <w:b/>
                <w:sz w:val="20"/>
              </w:rPr>
              <w:t xml:space="preserve"> – Lady Rag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ichie Havens</w:t>
            </w:r>
            <w:r>
              <w:rPr>
                <w:b/>
                <w:sz w:val="20"/>
              </w:rPr>
              <w:t xml:space="preserve"> – Wear Your Love Lik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3366FF"/>
                <w:sz w:val="20"/>
              </w:rPr>
              <w:t>Bee Gees</w:t>
            </w:r>
            <w:r>
              <w:rPr>
                <w:b/>
                <w:sz w:val="20"/>
              </w:rPr>
              <w:t xml:space="preserve"> – Tomorrow Tomorrow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IN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2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Move: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5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3366FF"/>
                <w:sz w:val="20"/>
              </w:rPr>
              <w:t>Kaleidoscope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ump In My Boat / Balloon</w:t>
            </w:r>
            <w:r>
              <w:rPr>
                <w:sz w:val="20"/>
              </w:rPr>
              <w:t>; Cliff Bennett, Move, Fortune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37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ep Purple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3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aul McCartney (interview)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4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aul McCartney (interview)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6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aul McCartney &amp; George Harrison (interview)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48 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hn Lennon (interview)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WK 51 1969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ve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color w:val="00FF00"/>
          <w:sz w:val="20"/>
        </w:rPr>
        <w:t>267</w:t>
      </w:r>
      <w:r>
        <w:rPr>
          <w:sz w:val="20"/>
        </w:rPr>
        <w:t xml:space="preserve"> W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FF00"/>
          <w:sz w:val="20"/>
        </w:rPr>
        <w:t>AWAITNG</w:t>
      </w:r>
      <w:r>
        <w:rPr>
          <w:sz w:val="20"/>
        </w:rPr>
        <w:tab/>
        <w:t xml:space="preserve">      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color w:val="00FF00"/>
          <w:sz w:val="20"/>
        </w:rPr>
        <w:t>(N)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482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268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114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Georgie Fame </w:t>
            </w:r>
            <w:r>
              <w:rPr>
                <w:b/>
                <w:color w:val="000000"/>
                <w:sz w:val="20"/>
              </w:rPr>
              <w:t>– Seventh Son / Somebody Stole My Thunder / Inside Story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Engelbert Humperdinck </w:t>
            </w:r>
            <w:r>
              <w:rPr>
                <w:b/>
                <w:color w:val="000000"/>
                <w:sz w:val="20"/>
              </w:rPr>
              <w:t>– Int. / Winter World Of Love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Led Zeppelin </w:t>
            </w:r>
            <w:r>
              <w:rPr>
                <w:b/>
                <w:color w:val="000000"/>
                <w:sz w:val="20"/>
              </w:rPr>
              <w:t>– Communication Breakdown / Whole Lotta Lov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Marmalade </w:t>
            </w:r>
            <w:r>
              <w:rPr>
                <w:b/>
                <w:color w:val="000000"/>
                <w:sz w:val="20"/>
              </w:rPr>
              <w:t>– Reflections Of My Life / Carolina In My Mind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Cliff Richard </w:t>
            </w:r>
            <w:r>
              <w:rPr>
                <w:b/>
                <w:color w:val="000000"/>
                <w:sz w:val="20"/>
              </w:rPr>
              <w:t>– Baby I Could Be So Good / With The Eyes Of A Child / So Long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Manfred Mann Chapter 3 </w:t>
            </w:r>
            <w:r>
              <w:rPr>
                <w:b/>
                <w:color w:val="000000"/>
                <w:sz w:val="20"/>
              </w:rPr>
              <w:t>– One Way Gla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Foundations </w:t>
            </w:r>
            <w:r>
              <w:rPr>
                <w:b/>
                <w:color w:val="000000"/>
                <w:sz w:val="20"/>
              </w:rPr>
              <w:t>– Baby I Couldn’t See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COMPLETE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YES (M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cid Gallery; Cliff Richard; Lulu; Cilla Black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27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Equals </w:t>
            </w:r>
            <w:r>
              <w:rPr>
                <w:b/>
                <w:sz w:val="20"/>
              </w:rPr>
              <w:t xml:space="preserve">– Rub A Dub Dub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Kinks </w:t>
            </w:r>
            <w:r>
              <w:rPr>
                <w:b/>
                <w:sz w:val="20"/>
              </w:rPr>
              <w:t>– Victoria / Mr. Churchill Says / Arthu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Bonzo Dog Band</w:t>
            </w:r>
            <w:r>
              <w:rPr>
                <w:b/>
                <w:sz w:val="20"/>
              </w:rPr>
              <w:t xml:space="preserve"> – We Were Wrong / Int. / Keynsham / I Want To Be With You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Marmalade </w:t>
            </w:r>
            <w:r>
              <w:rPr>
                <w:b/>
                <w:sz w:val="20"/>
              </w:rPr>
              <w:t>– Melting Pot / Int. / Reflections Of My Life / Rolling My Th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ou Christie</w:t>
            </w:r>
            <w:r>
              <w:rPr>
                <w:b/>
                <w:sz w:val="20"/>
              </w:rPr>
              <w:t xml:space="preserve"> – She Sold Me Magic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illa Black</w:t>
            </w:r>
            <w:r>
              <w:rPr>
                <w:b/>
                <w:sz w:val="20"/>
              </w:rPr>
              <w:t xml:space="preserve"> – If I Ever Thought You’d Change Your Mi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Vanity Fare</w:t>
            </w:r>
            <w:r>
              <w:rPr>
                <w:b/>
                <w:sz w:val="20"/>
              </w:rPr>
              <w:t xml:space="preserve"> – Hitchin’ A Ride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rapeze; Cupids Inspiration; Dusty Springfield; 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reshold Special:Moody Blues; Trapeze; Tyma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adfinger; Graham Bond; Mary Hopkin; Jethro Tull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tt The Hoople; Jethro Tull; Mary Hopkin; Matthew Southern Comfor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John Lennon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yd Barret; Dave Clark Five; Herman's Hermit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aces; Humblebums; Vanity Fai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e Clark Five; the Move; the Who; Mary Hopki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ve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3366FF"/>
                <w:sz w:val="20"/>
              </w:rPr>
              <w:t>Fairfield Parlou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- Bordeaux Rosé / Free / By Your Bedside</w:t>
            </w:r>
            <w:r>
              <w:rPr>
                <w:sz w:val="20"/>
              </w:rPr>
              <w:t>,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leetwood Mac; Julie Felix; Don Fardo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ody Blues; Alan Price; Barry Rya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Move; Moody Blues; Stone The Crow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erman's Hermits; Cressida; Bloodwyn Pi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ree; Badfinger; Savoy Br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teeleye Span; Pretty Things; Dave Dee, Dozy, Beaky, Mick &amp; Tich; Mungo Jerr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Who</w:t>
            </w:r>
            <w:r>
              <w:rPr>
                <w:b/>
                <w:sz w:val="20"/>
              </w:rPr>
              <w:t xml:space="preserve"> – Summertime Blues / Heaven and Hell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Kinks</w:t>
            </w:r>
            <w:r>
              <w:rPr>
                <w:b/>
                <w:sz w:val="20"/>
              </w:rPr>
              <w:t xml:space="preserve"> – Days / Lol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If</w:t>
            </w:r>
            <w:r>
              <w:rPr>
                <w:b/>
                <w:sz w:val="20"/>
              </w:rPr>
              <w:t xml:space="preserve"> -?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toryteller</w:t>
            </w:r>
            <w:r>
              <w:rPr>
                <w:b/>
                <w:sz w:val="20"/>
              </w:rPr>
              <w:t xml:space="preserve"> – Love’s a Blind / Has Be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armalade</w:t>
            </w:r>
            <w:r>
              <w:rPr>
                <w:b/>
                <w:sz w:val="20"/>
              </w:rPr>
              <w:t xml:space="preserve"> – Dear John / Int. /Rainbow Carolina In My Min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Ray Stevens</w:t>
            </w:r>
            <w:r>
              <w:rPr>
                <w:b/>
                <w:sz w:val="20"/>
              </w:rPr>
              <w:t xml:space="preserve"> – Mr. Business Man / Everything Is Beautiful / Along Came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Andy Frasier (Free)</w:t>
            </w:r>
            <w:r>
              <w:rPr>
                <w:b/>
                <w:sz w:val="20"/>
              </w:rPr>
              <w:t xml:space="preserve"> – Int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(T)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ony Joe White; Fairweather; Brotherhood Of Man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Hotlegs; The Kinks; Cream; Incredible String Band Artists could be: Lulu; ; Free;  Hot Chocolate; Deep Feeling;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ody Blues; Tremeloes; Dave Dee, Dozy, Beaky,Mick &amp; Tich; Audienc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Who; Hotlegs; Groundhogs; Marmalad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482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4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ody Blues; Mike D'Abo; Georgie Fame; Hotleg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Hollies; Doris Troy; Andy B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31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erman’s Hermits</w:t>
            </w:r>
            <w:r>
              <w:rPr>
                <w:b/>
                <w:sz w:val="20"/>
              </w:rPr>
              <w:t xml:space="preserve"> – Tally Man / Int. / Lady Barbar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Cochise</w:t>
            </w:r>
            <w:r>
              <w:rPr>
                <w:b/>
                <w:sz w:val="20"/>
              </w:rPr>
              <w:t xml:space="preserve"> – Loves Made A Fool Of You / Words Of A Dying Ma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Patto </w:t>
            </w:r>
            <w:r>
              <w:rPr>
                <w:b/>
                <w:sz w:val="20"/>
              </w:rPr>
              <w:t>– Government Man / Love M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im Rose</w:t>
            </w:r>
            <w:r>
              <w:rPr>
                <w:b/>
                <w:sz w:val="20"/>
              </w:rPr>
              <w:t xml:space="preserve"> – You Can’t Stop Yourself / Int. / I’ve Just Gotta Get A Message To You / Georgia My Morning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Pickettywitch</w:t>
            </w:r>
            <w:r>
              <w:rPr>
                <w:b/>
                <w:sz w:val="20"/>
              </w:rPr>
              <w:t xml:space="preserve"> – Baby I Won’t Let You / I’ll Say Bye By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Tremeloes</w:t>
            </w:r>
            <w:r>
              <w:rPr>
                <w:b/>
                <w:sz w:val="20"/>
              </w:rPr>
              <w:t xml:space="preserve"> – Int. /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Roger Whittaker</w:t>
            </w:r>
            <w:r>
              <w:rPr>
                <w:b/>
                <w:sz w:val="20"/>
              </w:rPr>
              <w:t xml:space="preserve"> – New World  In The Mornin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®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e Edmonds; Fleetwood Mac; Cliff Richar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eter Noone &amp; Herman’s Hermit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Hollies; Matthews Southern Comfort; Inter John Paul Jone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tone the Crows; Bee Gees; Fleetwood Mac; The Kink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liff Richard; Atomic Rooster; The Tremeloes; Aston, Gardiner &amp; Dyk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eil Diamond; Aston, Gardiner &amp; Dyk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33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1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ilbert O’Sullivan</w:t>
            </w:r>
            <w:r>
              <w:rPr>
                <w:b/>
                <w:sz w:val="20"/>
              </w:rPr>
              <w:t xml:space="preserve"> – Int. / Underneath The … / Doing The Best..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eep Purple</w:t>
            </w:r>
            <w:r>
              <w:rPr>
                <w:b/>
                <w:sz w:val="20"/>
              </w:rPr>
              <w:t xml:space="preserve"> – Into The Fire / Strange Kind Of Woma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Lynn Anderson</w:t>
            </w:r>
            <w:r>
              <w:rPr>
                <w:b/>
                <w:sz w:val="20"/>
              </w:rPr>
              <w:t xml:space="preserve"> – Rose Garden / Sunday Morning Coming Down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Family</w:t>
            </w:r>
            <w:r>
              <w:rPr>
                <w:b/>
                <w:sz w:val="20"/>
              </w:rPr>
              <w:t xml:space="preserve"> – Strange Band / Home Town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Edison Lighthouse</w:t>
            </w:r>
            <w:r>
              <w:rPr>
                <w:b/>
                <w:sz w:val="20"/>
              </w:rPr>
              <w:t xml:space="preserve"> – You Better Think .. / It’s Up To You Petul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Edgar Broughton Band</w:t>
            </w:r>
            <w:r>
              <w:rPr>
                <w:b/>
                <w:sz w:val="20"/>
              </w:rPr>
              <w:t xml:space="preserve"> – Pop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Hot Chocolate</w:t>
            </w:r>
            <w:r>
              <w:rPr>
                <w:b/>
                <w:sz w:val="20"/>
              </w:rPr>
              <w:t xml:space="preserve"> – You Could Have Been.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®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weet; Neil Diamond; Carava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. Rex; Patto; Groundhog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ree; Faces; Gene Pitney; Climax Chicago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am Apple Pie; Medicine Head; McGuiness Flin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34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Free </w:t>
            </w:r>
            <w:r>
              <w:rPr>
                <w:b/>
                <w:sz w:val="20"/>
              </w:rPr>
              <w:t>– My Brother Jake / Ride On Pon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eter Noone</w:t>
            </w:r>
            <w:r>
              <w:rPr>
                <w:b/>
                <w:sz w:val="20"/>
              </w:rPr>
              <w:t xml:space="preserve"> – Together Forever / Oh You Pretty Things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shton, Gardiner &amp; Dyke</w:t>
            </w:r>
            <w:r>
              <w:rPr>
                <w:b/>
                <w:sz w:val="20"/>
              </w:rPr>
              <w:t xml:space="preserve"> – Int. / High Tonight / I’m Dying F…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New World</w:t>
            </w:r>
            <w:r>
              <w:rPr>
                <w:b/>
                <w:sz w:val="20"/>
              </w:rPr>
              <w:t xml:space="preserve"> – Delia / Tom Tom Turnaround / Summer In My Ey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East Of Eden</w:t>
            </w:r>
            <w:r>
              <w:rPr>
                <w:b/>
                <w:sz w:val="20"/>
              </w:rPr>
              <w:t xml:space="preserve"> – Mrs. Vee / Wonderful Feeling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®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Hollies; Peter Noon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 Grease Band; Argent; Free; Soft Machin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fred Mann; Stone The Crows; Cliff Richar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amily; Cliff Richard; Paladin; Manfred Man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arclay James Harvest; Hollies; Family; Wishbone Ash; Rory Gallagher; Bronco BJH: Galadriel; Someone There You Know. BBC Transcription Services 128418,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Roy Young; Gus Eden; Love Affair; Pete Brown; CCS; Stone The Crow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otlegs; IF; Stray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eter Noon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36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2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Hermits</w:t>
            </w:r>
            <w:r>
              <w:rPr>
                <w:b/>
                <w:sz w:val="20"/>
              </w:rPr>
              <w:t xml:space="preserve"> – She’s A Lady / Helplessly Hoping / Gold Mandela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Fortunes</w:t>
            </w:r>
            <w:r>
              <w:rPr>
                <w:b/>
                <w:sz w:val="20"/>
              </w:rPr>
              <w:t xml:space="preserve"> – Here Comes That Rainy Day Feeling / Int. / Freedom Come Freedom Go / People I Gotta Dream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Pickettywitch</w:t>
            </w:r>
            <w:r>
              <w:rPr>
                <w:b/>
                <w:sz w:val="20"/>
              </w:rPr>
              <w:t xml:space="preserve"> – Bring A Little Light Into My World / It’s Too Lat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Greyhound </w:t>
            </w:r>
            <w:r>
              <w:rPr>
                <w:b/>
                <w:sz w:val="20"/>
              </w:rPr>
              <w:t>– High And Dry / Follow The Lead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edicine Head</w:t>
            </w:r>
            <w:r>
              <w:rPr>
                <w:b/>
                <w:sz w:val="20"/>
              </w:rPr>
              <w:t xml:space="preserve"> – On The Land / All The World Is Brigh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The Faces with Rod Stewart</w:t>
            </w:r>
            <w:r>
              <w:rPr>
                <w:b/>
                <w:sz w:val="20"/>
              </w:rPr>
              <w:t xml:space="preserve"> – Maggie May 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482"/>
        <w:gridCol w:w="1559"/>
        <w:gridCol w:w="567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0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14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3366FF"/>
                <w:sz w:val="20"/>
              </w:rPr>
              <w:t>Fairfield Parlour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Long way Down / Diary / Matchseller</w:t>
            </w:r>
            <w:r>
              <w:rPr>
                <w:sz w:val="20"/>
              </w:rPr>
              <w:t xml:space="preserve">  - others unknown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lade, Lindisfarne, Manfred Mann's Earth Band, Bronco, America, Greyhound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eter Noone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ve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45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Mud</w:t>
            </w:r>
            <w:r>
              <w:rPr>
                <w:b/>
                <w:sz w:val="20"/>
              </w:rPr>
              <w:t xml:space="preserve"> - Hypnotized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arstedt Brothers</w:t>
            </w:r>
            <w:r>
              <w:rPr>
                <w:b/>
                <w:sz w:val="20"/>
              </w:rPr>
              <w:t xml:space="preserve"> – Chinese Rest..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Bee Gees</w:t>
            </w:r>
            <w:r>
              <w:rPr>
                <w:b/>
                <w:sz w:val="20"/>
              </w:rPr>
              <w:t xml:space="preserve"> – Run To Me / Wouldn’t I Be Someon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pencer Davis Group</w:t>
            </w:r>
            <w:r>
              <w:rPr>
                <w:b/>
                <w:sz w:val="20"/>
              </w:rPr>
              <w:t xml:space="preserve"> – Mr. Operato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Marmalade</w:t>
            </w:r>
            <w:r>
              <w:rPr>
                <w:b/>
                <w:sz w:val="20"/>
              </w:rPr>
              <w:t xml:space="preserve"> – Wishing W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Slade</w:t>
            </w:r>
            <w:r>
              <w:rPr>
                <w:b/>
                <w:sz w:val="20"/>
              </w:rPr>
              <w:t xml:space="preserve"> – Skweeze Me Pleeze M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COMPLETE SHOW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 ®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at Stevens, Dave Edmunds, George Harrison,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46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10 CC</w:t>
            </w:r>
            <w:r>
              <w:rPr>
                <w:b/>
                <w:sz w:val="20"/>
              </w:rPr>
              <w:t xml:space="preserve"> – The Dean And I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akie Whithan</w:t>
            </w:r>
            <w:r>
              <w:rPr>
                <w:b/>
                <w:sz w:val="20"/>
              </w:rPr>
              <w:t xml:space="preserve"> – Human Failur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The Sweet</w:t>
            </w:r>
            <w:r>
              <w:rPr>
                <w:b/>
                <w:sz w:val="20"/>
              </w:rPr>
              <w:t xml:space="preserve"> – Ballroom Blitz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Neil Sedaka</w:t>
            </w:r>
            <w:r>
              <w:rPr>
                <w:b/>
                <w:sz w:val="20"/>
              </w:rPr>
              <w:t xml:space="preserve"> – Our Last Song Together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entle Giant</w:t>
            </w:r>
            <w:r>
              <w:rPr>
                <w:b/>
                <w:sz w:val="20"/>
              </w:rPr>
              <w:t xml:space="preserve"> – The Advent Of Panurg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Guy Darrell</w:t>
            </w:r>
            <w:r>
              <w:rPr>
                <w:b/>
                <w:sz w:val="20"/>
              </w:rPr>
              <w:t xml:space="preserve"> – I’ve Been Hu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Roy Wood &amp; Wizzard</w:t>
            </w:r>
            <w:r>
              <w:rPr>
                <w:b/>
                <w:sz w:val="20"/>
              </w:rPr>
              <w:t xml:space="preserve"> – Angel Finger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reyhound, Manfred Mann’s Earth Band, Mott The Hoople,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48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David Bowie</w:t>
            </w:r>
            <w:r>
              <w:rPr>
                <w:b/>
                <w:sz w:val="20"/>
              </w:rPr>
              <w:t xml:space="preserve"> – Rebel Rebe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Alvin Stardust</w:t>
            </w:r>
            <w:r>
              <w:rPr>
                <w:b/>
                <w:sz w:val="20"/>
              </w:rPr>
              <w:t xml:space="preserve"> – Jealous Mind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Joan Armatrading</w:t>
            </w:r>
            <w:r>
              <w:rPr>
                <w:b/>
                <w:sz w:val="20"/>
              </w:rPr>
              <w:t xml:space="preserve"> – Some Kind Of Love Song / Freedom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Hokey Pokey</w:t>
            </w:r>
            <w:r>
              <w:rPr>
                <w:b/>
                <w:sz w:val="20"/>
              </w:rPr>
              <w:t xml:space="preserve"> – I Want To See The Bright Lights Tonight / Hokey Poke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Stealers Wheel</w:t>
            </w:r>
            <w:r>
              <w:rPr>
                <w:b/>
                <w:sz w:val="20"/>
              </w:rPr>
              <w:t xml:space="preserve"> – Star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>Olivia Newton John</w:t>
            </w:r>
            <w:r>
              <w:rPr>
                <w:b/>
                <w:sz w:val="20"/>
              </w:rPr>
              <w:t xml:space="preserve"> – Let Me Be There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</w:rPr>
              <w:t xml:space="preserve">Slade </w:t>
            </w:r>
            <w:r>
              <w:rPr>
                <w:b/>
                <w:sz w:val="20"/>
              </w:rPr>
              <w:t>– Just A Little B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3366FF"/>
                <w:sz w:val="20"/>
              </w:rPr>
              <w:t>Marc Bolan</w:t>
            </w:r>
            <w:r>
              <w:rPr>
                <w:b/>
                <w:sz w:val="20"/>
              </w:rPr>
              <w:t xml:space="preserve"> - In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ki Dee; Babe Ruth; Philip Goodhand Tait; Neil Sedaka; Emerson Lake &amp; Palme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lton John; Pete Hammil; Hollies; Steeleye Span; Alvin Stardust; Prelud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Queen; Nazareth; Juniour Campbell; Medicine Head; Elton John; Wing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4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, Ronnie Lane(Ex Small Faces), Prelude, Stealers Wheel, Jet, The Sensational Alex Harvey Band, Kiki Dee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8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vid Bowie; Osibisa; Cliff Richard; Marc Bolan &amp; T. Rex; Cat Stevens; Mud; Roxy Music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4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4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inks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5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ike Oldfield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9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ike Oldfield;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Kate Bush, others unknow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5783"/>
        <w:gridCol w:w="1163"/>
        <w:gridCol w:w="4536"/>
        <w:gridCol w:w="2126"/>
      </w:tblGrid>
      <w:tr>
        <w:trPr/>
        <w:tc>
          <w:tcPr>
            <w:tcW w:w="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2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ike Oldfield; others unknown</w:t>
            </w:r>
          </w:p>
        </w:tc>
        <w:tc>
          <w:tcPr>
            <w:tcW w:w="45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onovan; other artists unknown</w:t>
            </w:r>
          </w:p>
        </w:tc>
        <w:tc>
          <w:tcPr>
            <w:tcW w:w="4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 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Herd; other artist unknown</w:t>
            </w:r>
          </w:p>
        </w:tc>
        <w:tc>
          <w:tcPr>
            <w:tcW w:w="4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unknown show no. - 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 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9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rapefruit, Clodagh Rodgers, Vanity Fair, Desmond Dekker, Thunderclap Newman, Amen Corner, Scott Walker, Rolling Stones</w:t>
            </w:r>
          </w:p>
        </w:tc>
        <w:tc>
          <w:tcPr>
            <w:tcW w:w="4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unknown show no. between 241 - 249. Artists could be from different shows. Incomplete show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 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9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range Bicycle, Led Zeppelin, Love Affair, Elton John</w:t>
            </w:r>
          </w:p>
        </w:tc>
        <w:tc>
          <w:tcPr>
            <w:tcW w:w="4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unknown show no. between 241 - 249. Artists could be from different shows. Incomplete show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 NO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9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ep Purple, Peter Sarstedt, Amen Corner, Foundations, Jackie Lomax, Led Zeppelin, Jethro Tull, Thunderclap Newman</w:t>
            </w:r>
          </w:p>
        </w:tc>
        <w:tc>
          <w:tcPr>
            <w:tcW w:w="4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unknown show no. between 241 - 249. Artists could be from different shows.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9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asuals, Marmalade, Glass Menagerie, Alan Bown, Rolling Stones (Hyde Park + interview), Move, Harmony Grass</w:t>
            </w:r>
          </w:p>
        </w:tc>
        <w:tc>
          <w:tcPr>
            <w:tcW w:w="4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unknown show no. between 241 - 249. Artists could be from different shows. Incomplete show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COMPLETE NO</w:t>
            </w:r>
          </w:p>
        </w:tc>
      </w:tr>
      <w:tr>
        <w:trPr/>
        <w:tc>
          <w:tcPr>
            <w:tcW w:w="7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22:00Z</dcterms:created>
  <dc:creator>kate User</dc:creator>
  <dc:description/>
  <dc:language>en-US</dc:language>
  <cp:lastModifiedBy>kate User</cp:lastModifiedBy>
  <dcterms:modified xsi:type="dcterms:W3CDTF">2008-01-08T01:29:00Z</dcterms:modified>
  <cp:revision>26</cp:revision>
  <dc:subject/>
  <dc:title>  Show all </dc:title>
</cp:coreProperties>
</file>